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0520" cy="342900"/>
                                  <wp:effectExtent l="0" t="0" r="0" b="0"/>
                                  <wp:docPr id="2" name="ch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АНКТ-ПЕТЕРБУРГСКИЙ МИССИОНЕРСКИ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Миссионерский отдел СПб епархии РПЦ                   тел.710-36-27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missiasp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076065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26" r="-9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ДОКТОР КОНОВ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hadow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hadow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Основате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Коновалов Сергей Сергеевич, 1954 года рождения, окончил Винницкий медицинский институт, в 1986-1988 г.г. проходил курс усовершенствования врачей в Военно-медицинской академии им. С.М.Кирова. В 1988-1992 г.г. работал в кардиологическом центре окружного клинического военного госпиталя г. Ленинграда. В сентябре 1990 г. становится «Посвященным». Доктор медицины, академик «Международной Академии Наук Экологии и Безопасности челове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Религиозная докт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Вселенная божественна. Она состоит их трех иерархических систе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) Абсолют, мир Бога; 2) иерархия Духа; 3) иерархия Воплощения. Главная цель формирования Физической Вселенной это сотворение жизни и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Утвер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лизится конец света. По Коновалову, это техногенная катастрофа: «терпение Вселенной уже иссякает, оно уже не просто не пределе, его уже почти не осталось» (Человек и Вселенна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Отрицательные сторо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Сеансы платные, объединенные в серии. Серия состоит из 10 сеансов. Стоимость одного сеанса 150 рублей, т.е. 1500 рублей за серию (цены 2003 года). Серий может быть до 60 в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Коновалов допускает аборты, утверждая, что это убийство не человека, а просто тела. Душа человека, в его представлении, – частичка космического разума, Божественной Вселенной. Она дается человеку не в момент зачатия, а входит в тело при рожд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Сравнение с христианств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овалов С.С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се процессы в этом мире управляются информационными полями Божественной Вселенной (Человек и Вселенная, с.2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Бог – Творец, Он управляет вселенной, по Его законам существует Вселенная и живет человек (Быт.1, Символ Вер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овалов С.С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Человек сотворен Вселенной, которая отождествляется с Богом. «Люди думают, что, обращаясь с молитвой к Богу, они непосредственно обращаются к Господу. Это ложные представления, потому что Бог – это все, это Бесконечная Божественная Вселенная, Он просто не в состоянии услышать человека» (Исцеление души, с.38) Творение человека имеет несколько этапов. «Изначально человек существовал в виде  информационно-энергетического объема-кокона на протяжении миллионов земных лет». Потом было сформировано «тонкое тело» – «матрица будущего физического тела». Затем была сотворена плоть – «так Человек вошел в физический мир и в буквальном смысле ступил на планету». Человечество было создано вне Земли в виде коконов, диаметром 40 метров (притом каждый из коконов заключал в себя целый народ), а потом было переселено на землю. Сразу возник не один и не два человека, а целая цивилизация – десятки тысяч людей. Происходило это волнами несколько месяцев в последовательности знаков Зодиака (Человек и вселенная с.87,8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Человек сотворен Богом по Своему образу и подобию: мужчина, затем была сотворена женщина , а другие люди были  рождены (Быт.1:27-28; 2:7,21-23;4:1 и сле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овалов С.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Грехопадение представлено как  информационные искажения, вносимые человеком в окружающий мир в процессе становления цивилизации (Человек и вселенная, с.9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Грехопадение произошло по воле человека, который нарушил заповедь Божию (Быт.2:17; 3:1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овалов С.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Сокровенные, тайные знания, которые дает Коновалов, дают человеку возможность соединиться со Вселенной, «открыть врата в Мир Живой Вселенной. Эти знания дают возможность развить в себе уникальные способности, обрести истинное здоровье, чтобы бороться со зл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Попытки постичь оккультные, тайные знания суть внушенное врагом стремление вкусить плода Запретного Древа, чтобы «стать как боги, знающие добро и зло» (Быт 3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овалов С.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«Нам пророчат спасение на Небесах! Спасение от чего и от кого? От любви и счастья, от радости и смеха? Энергия Сотворения здесь для того, чтобы дать Человеку Шанс стать и быть счастливым на Земле. Она приходит для того, чтобы здесь, в этом Мире, человек обрел истинный смысл этой жизни» (Исцеление души, с.3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Спасение – избавление от суда и вечного наказания. В духовном смысле оно обозначает прощение греха и введение верующего в Царство Божие (Лк.1:77). Грех есть наибольшее зло, от которого происходят и все наши временные несчастья; он же является причиной вечной погибели, поэтому спасение от греха и его последствий есть высшее благо для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Коновалов пытается соединить христианство с оккультизмом. В книгах и лекциях внушается мысль, что только Коновалов может дать правильное понимание Библии, успокоить душу человека и разрешить все вопросы веры. Он подает свое откровенно оккультное учение в псевдонаучной упаковке, при этом, запугивая близким концом света. Таким образом, читатель или слушатель настраивается на то, что святоотеческое учение Православной Церкви – это вчерашний день, позиция «наших далеких предков», а то, что объясняет Коновалов, современно и научно. (Диалог с доктором, ч.2, с.174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Коновалов называет себя посредником между космическим разумом и людьми, говорит, что берет на себя болезни людей. «Я забираю вашу боль»</w:t>
                            </w:r>
                            <w:bookmarkStart w:id="0" w:name="_ftnref1"/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b/>
                                <w:sz w:val="18"/>
                              </w:rPr>
                              <w:t>(Энергия сотворения, с.34). Человек, хотя бы поверхностно знакомый с христианством, видит здесь кощунственную аналогию. Именно вочеловечившийся Бог, Господь наш Иисус Христос, взял на Себя грехи наши и понес наши немощи и болезни (Мф.8:17). Священное Писание говорит: «един Бог и един посредник между Богом и человеками, человек Христос Иисус» (1Тим.2: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Коновалов проповедует так называемое «покаяние перед Ангелом», или как он его еще называет «Покаяние перед собой». Религия, которую он строит, это религия здоровья, и поэтому «покаяние» нужно для того, чтобы стать здоровым. Причиной болезней является «негативный массив информации, которая заслонила-закрыла Душу от Ангела, а значит от Господа»</w:t>
                            </w:r>
                            <w:bookmarkStart w:id="1" w:name="_ftnref14"/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b/>
                                <w:sz w:val="18"/>
                              </w:rPr>
                              <w:t>(Исцеление души, с.56). «Ангел» это вовсе не Ангел-хранитель, это, можно сказать, совесть человека, перед которой он должен очистить душу. «Итак, ты входишь в этот миг своей жизни и в течение всего сеанса, обращаясь к своему организму, к каждой клеточке, просишь у них прощения за нанесенное зло, за непонимание и пренебрежительное отношение к ним. Ты говоришь, что не понимал, что таким образом убивал в себе здоровье ... По окончании Покаяния ты обращаешься к своему Ангелу и просишь Его простить тебя и помочь тебе, и ты благодаришь Его и свой организм за то, что они принимают твое Покаяние»</w:t>
                            </w:r>
                            <w:bookmarkStart w:id="2" w:name="_ftnref15"/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b/>
                                <w:sz w:val="18"/>
                              </w:rPr>
                              <w:t>(с.57). Таким образом, грех, согласно учению Коновалова, наносит вред в основном физическому здоровью. После процедуры обязательно нужно принять душ и выпить стаканчик заряженной 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лигия Коновалова ставит целью оздоровление, счастливую и здоровую земную жизнь и поэтому вполне логично, что он фактически отрицает бессмертие души и загробную жизнь. После физической смерти, души тех, кто не каялся при жизни перед Ангелом, будут уничтожены. «Если человек не исповедался, соединение Души и Ангела будет «искаженным, исковерканным» и Кокон не сможет войти в мир Божественной Вселенной выше Мира Жизненного Духа. А это значит, что он будет в последующем разрушен»</w:t>
                            </w:r>
                            <w:bookmarkStart w:id="3" w:name="_ftnref16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с.34). Души же людей, которые исповедались перед Ангелом, растворятся в Бесконечности Божественной Вселенной, ибо являются частичками ее и, таким образом, потеряют личностное начало. Получается, что и праведные души перестают существовать, как индивидуумы, ибо нельзя сохранить свою личность, растворившись в чем-т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смотря на кощунства и пародирование Евангелия и церковных Таинств, Коновалов постоянно подчеркивает свою связь с Православием. На сеансах и в книгах Коновалов использует православную символику, иконы, молитвы, зал клиники именуется «храмом», а на сеансах он говорит «проповеди». Книга «Энергия сотворения» называется «благой вестью». Но его учение отрицает все члены Символа Веры, кроме первого, да и его «учитель» понимает в весьма извращенном виде. Таким образом, он подпадает по анафему II Вселенского собора, который запрещает как-либо изменять Никео-Царьградский Символ Веры. В случае с Коноваловым мы сталкиваемся с непомерной гордыней и претензией на философскую и научную глубину, а на деле видим нагромождение оккультно-эзотерических баналь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Психологические аспекты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ккультизм имеет деструктивную направленность и к человеку, и к обществу в це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Деструктивными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являются такие группы, которые применяют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  <w:t>обман при вовлечении и контроль сознани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ля  своих членов без их на то соглас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Обман при вовлечении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а сеансах Коновалова предлагается исцеление практически от всех болезней, даже от неизлечимых. На самом деле формируется психологическая зависимость от оккультного учения и самого «доктора». Контроль сознания заключается в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 контроле поведения, контроле информации, контроле мышления и контроле эмо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пове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бязательность посещения серии сеансов формирует стиль поведения угодный Коновалову. Режим дня сообразуется с предсказаниями «доктора», появляется агрессивность к тем, кто не принимает учения Конова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информации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екомендуемые книги навязывают оккультный взгляд на мир, вселенную и Бога. Это закрепляется в беседах «доктора» с боль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мыш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У больного формируется оккультная система ценностей. С помощью «тайных знаний» происходит манипулирование поступками и всей жизнью человека. На сеансах употребляется и навязывается своя терминология,  изменяющая смысловое содержание языковых понятий и способствующая формированию психологической зависимости. Происходит утрата своей воли, подчинение её воле «докто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эмоций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Формируются эмоция вины и эмоция страха. Если человек не выздоравливает, это значит, что он плохо лечился. Возникает страх покинуть «доктора». Выздоравливающему внушается необходимость продолжать посещать сеансы Коновалова, «а то можно умереть» (Человек и Вселенная, с.123-12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Учение и «лечение» Коновалова С.С., «посвященного», обладающего тайными знаниями, приобретенными вне истинного Бога и вопреки Его заповедям, служат духовной гибели людей, а не их исце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 Определении Архиерейского Собора Русской Православной Церкви 1994 года «О псевдохристианских сектах, неоязычестве и оккультизме» сказано: «Эти движения подрывают многовековые традиции и устои народов, вступают в конфликт с общественными институтами, объявляют войну Церкви Христово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оновалов С.С. Человек и Вселенная, СПб, М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оновалов С.С. Диалог с доктором, части 1 и 2, СПб, М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оновалов С.С. Энергия сотворения, СПб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Коновалов С.С. Исцеление души, СПб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Свящ. Павел Гумеров. Кощунственный целитель,</w:t>
                            </w:r>
                          </w:p>
                          <w:p>
                            <w:pPr>
                              <w:pStyle w:val="Normal"/>
                              <w:ind w:left="360" w:firstLine="949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//: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16"/>
                                </w:rPr>
                                <w:t>www.pravoslavie.ru/cgi-bin/jurnal.cgi?item=1r600r040422122551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0520" cy="342900"/>
                            <wp:effectExtent l="0" t="0" r="0" b="0"/>
                            <wp:docPr id="4" name="ch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САНКТ-ПЕТЕРБУРГСКИЙ МИССИОНЕРСКИЙ ЛИСТ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Миссионерский отдел СПб епархии РПЦ                   тел.710-36-27,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http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://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missiaspb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naro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076065" cy="3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26" r="-9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ДОКТОР КОНОВ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hadow/>
                          <w:sz w:val="18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hadow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Основате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Коновалов Сергей Сергеевич, 1954 года рождения, окончил Винницкий медицинский институт, в 1986-1988 г.г. проходил курс усовершенствования врачей в Военно-медицинской академии им. С.М.Кирова. В 1988-1992 г.г. работал в кардиологическом центре окружного клинического военного госпиталя г. Ленинграда. В сентябре 1990 г. становится «Посвященным». Доктор медицины, академик «Международной Академии Наук Экологии и Безопасности человек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Религиозная доктр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 xml:space="preserve">Вселенная божественна. Она состоит их трех иерархических систем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) Абсолют, мир Бога; 2) иерархия Духа; 3) иерархия Воплощения. Главная цель формирования Физической Вселенной это сотворение жизни и челове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Утверж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Близится конец света. По Коновалову, это техногенная катастрофа: «терпение Вселенной уже иссякает, оно уже не просто не пределе, его уже почти не осталось» (Человек и Вселенна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Отрицательные сторо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Сеансы платные, объединенные в серии. Серия состоит из 10 сеансов. Стоимость одного сеанса 150 рублей, т.е. 1500 рублей за серию (цены 2003 года). Серий может быть до 60 в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Коновалов допускает аборты, утверждая, что это убийство не человека, а просто тела. Душа человека, в его представлении, – частичка космического разума, Божественной Вселенной. Она дается человеку не в момент зачатия, а входит в тело при рожд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 xml:space="preserve">Сравнение с христианств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овалов С.С.</w:t>
                      </w:r>
                      <w:r>
                        <w:rPr>
                          <w:b/>
                          <w:sz w:val="18"/>
                        </w:rPr>
                        <w:t xml:space="preserve"> Все процессы в этом мире управляются информационными полями Божественной Вселенной (Человек и Вселенная, с.2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Бог – Творец, Он управляет вселенной, по Его законам существует Вселенная и живет человек (Быт.1, Символ Вер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овалов С.С.</w:t>
                      </w:r>
                      <w:r>
                        <w:rPr>
                          <w:b/>
                          <w:sz w:val="18"/>
                        </w:rPr>
                        <w:t xml:space="preserve"> Человек сотворен Вселенной, которая отождествляется с Богом. «Люди думают, что, обращаясь с молитвой к Богу, они непосредственно обращаются к Господу. Это ложные представления, потому что Бог – это все, это Бесконечная Божественная Вселенная, Он просто не в состоянии услышать человека» (Исцеление души, с.38) Творение человека имеет несколько этапов. «Изначально человек существовал в виде  информационно-энергетического объема-кокона на протяжении миллионов земных лет». Потом было сформировано «тонкое тело» – «матрица будущего физического тела». Затем была сотворена плоть – «так Человек вошел в физический мир и в буквальном смысле ступил на планету». Человечество было создано вне Земли в виде коконов, диаметром 40 метров (притом каждый из коконов заключал в себя целый народ), а потом было переселено на землю. Сразу возник не один и не два человека, а целая цивилизация – десятки тысяч людей. Происходило это волнами несколько месяцев в последовательности знаков Зодиака (Человек и вселенная с.87,8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Человек сотворен Богом по Своему образу и подобию: мужчина, затем была сотворена женщина , а другие люди были  рождены (Быт.1:27-28; 2:7,21-23;4:1 и сле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овалов С.С</w:t>
                      </w:r>
                      <w:r>
                        <w:rPr>
                          <w:b/>
                          <w:sz w:val="18"/>
                        </w:rPr>
                        <w:t>. Грехопадение представлено как  информационные искажения, вносимые человеком в окружающий мир в процессе становления цивилизации (Человек и вселенная, с.9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sz w:val="18"/>
                        </w:rPr>
                        <w:t>. Грехопадение произошло по воле человека, который нарушил заповедь Божию (Быт.2:17; 3:1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овалов С.С</w:t>
                      </w:r>
                      <w:r>
                        <w:rPr>
                          <w:b/>
                          <w:sz w:val="18"/>
                        </w:rPr>
                        <w:t>. Сокровенные, тайные знания, которые дает Коновалов, дают человеку возможность соединиться со Вселенной, «открыть врата в Мир Живой Вселенной. Эти знания дают возможность развить в себе уникальные способности, обрести истинное здоровье, чтобы бороться со зл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sz w:val="18"/>
                        </w:rPr>
                        <w:t xml:space="preserve"> Попытки постичь оккультные, тайные знания суть внушенное врагом стремление вкусить плода Запретного Древа, чтобы «стать как боги, знающие добро и зло» (Быт 3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овалов С.С</w:t>
                      </w:r>
                      <w:r>
                        <w:rPr>
                          <w:b/>
                          <w:sz w:val="18"/>
                        </w:rPr>
                        <w:t>. «Нам пророчат спасение на Небесах! Спасение от чего и от кого? От любви и счастья, от радости и смеха? Энергия Сотворения здесь для того, чтобы дать Человеку Шанс стать и быть счастливым на Земле. Она приходит для того, чтобы здесь, в этом Мире, человек обрел истинный смысл этой жизни» (Исцеление души, с.3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sz w:val="18"/>
                        </w:rPr>
                        <w:t xml:space="preserve"> Спасение – избавление от суда и вечного наказания. В духовном смысле оно обозначает прощение греха и введение верующего в Царство Божие (Лк.1:77). Грех есть наибольшее зло, от которого происходят и все наши временные несчастья; он же является причиной вечной погибели, поэтому спасение от греха и его последствий есть высшее благо для челове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Коновалов пытается соединить христианство с оккультизмом. В книгах и лекциях внушается мысль, что только Коновалов может дать правильное понимание Библии, успокоить душу человека и разрешить все вопросы веры. Он подает свое откровенно оккультное учение в псевдонаучной упаковке, при этом, запугивая близким концом света. Таким образом, читатель или слушатель настраивается на то, что святоотеческое учение Православной Церкви – это вчерашний день, позиция «наших далеких предков», а то, что объясняет Коновалов, современно и научно. (Диалог с доктором, ч.2, с.174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Коновалов называет себя посредником между космическим разумом и людьми, говорит, что берет на себя болезни людей. «Я забираю вашу боль»</w:t>
                      </w:r>
                      <w:bookmarkStart w:id="4" w:name="_ftnref1"/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bookmarkEnd w:id="4"/>
                      <w:r>
                        <w:rPr>
                          <w:b/>
                          <w:sz w:val="18"/>
                        </w:rPr>
                        <w:t>(Энергия сотворения, с.34). Человек, хотя бы поверхностно знакомый с христианством, видит здесь кощунственную аналогию. Именно вочеловечившийся Бог, Господь наш Иисус Христос, взял на Себя грехи наши и понес наши немощи и болезни (Мф.8:17). Священное Писание говорит: «един Бог и един посредник между Богом и человеками, человек Христос Иисус» (1Тим.2:5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Коновалов проповедует так называемое «покаяние перед Ангелом», или как он его еще называет «Покаяние перед собой». Религия, которую он строит, это религия здоровья, и поэтому «покаяние» нужно для того, чтобы стать здоровым. Причиной болезней является «негативный массив информации, которая заслонила-закрыла Душу от Ангела, а значит от Господа»</w:t>
                      </w:r>
                      <w:bookmarkStart w:id="5" w:name="_ftnref14"/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bookmarkEnd w:id="5"/>
                      <w:r>
                        <w:rPr>
                          <w:b/>
                          <w:sz w:val="18"/>
                        </w:rPr>
                        <w:t>(Исцеление души, с.56). «Ангел» это вовсе не Ангел-хранитель, это, можно сказать, совесть человека, перед которой он должен очистить душу. «Итак, ты входишь в этот миг своей жизни и в течение всего сеанса, обращаясь к своему организму, к каждой клеточке, просишь у них прощения за нанесенное зло, за непонимание и пренебрежительное отношение к ним. Ты говоришь, что не понимал, что таким образом убивал в себе здоровье ... По окончании Покаяния ты обращаешься к своему Ангелу и просишь Его простить тебя и помочь тебе, и ты благодаришь Его и свой организм за то, что они принимают твое Покаяние»</w:t>
                      </w:r>
                      <w:bookmarkStart w:id="6" w:name="_ftnref15"/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bookmarkEnd w:id="6"/>
                      <w:r>
                        <w:rPr>
                          <w:b/>
                          <w:sz w:val="18"/>
                        </w:rPr>
                        <w:t>(с.57). Таким образом, грех, согласно учению Коновалова, наносит вред в основном физическому здоровью. После процедуры обязательно нужно принять душ и выпить стаканчик заряженной во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Религия Коновалова ставит целью оздоровление, счастливую и здоровую земную жизнь и поэтому вполне логично, что он фактически отрицает бессмертие души и загробную жизнь. После физической смерти, души тех, кто не каялся при жизни перед Ангелом, будут уничтожены. «Если человек не исповедался, соединение Души и Ангела будет «искаженным, исковерканным» и Кокон не сможет войти в мир Божественной Вселенной выше Мира Жизненного Духа. А это значит, что он будет в последующем разрушен»</w:t>
                      </w:r>
                      <w:bookmarkStart w:id="7" w:name="_ftnref16"/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bookmarkEnd w:id="7"/>
                      <w:r>
                        <w:rPr>
                          <w:b/>
                          <w:sz w:val="18"/>
                          <w:szCs w:val="18"/>
                        </w:rPr>
                        <w:t xml:space="preserve">(с.34). Души же людей, которые исповедались перед Ангелом, растворятся в Бесконечности Божественной Вселенной, ибо являются частичками ее и, таким образом, потеряют личностное начало. Получается, что и праведные души перестают существовать, как индивидуумы, ибо нельзя сохранить свою личность, растворившись в чем-т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Несмотря на кощунства и пародирование Евангелия и церковных Таинств, Коновалов постоянно подчеркивает свою связь с Православием. На сеансах и в книгах Коновалов использует православную символику, иконы, молитвы, зал клиники именуется «храмом», а на сеансах он говорит «проповеди». Книга «Энергия сотворения» называется «благой вестью». Но его учение отрицает все члены Символа Веры, кроме первого, да и его «учитель» понимает в весьма извращенном виде. Таким образом, он подпадает по анафему II Вселенского собора, который запрещает как-либо изменять Никео-Царьградский Символ Веры. В случае с Коноваловым мы сталкиваемся с непомерной гордыней и претензией на философскую и научную глубину, а на деле видим нагромождение оккультно-эзотерических банальнос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Психологические аспекты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Оккультизм имеет деструктивную направленность и к человеку, и к обществу в цел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Деструктивными</w:t>
                      </w:r>
                      <w:r>
                        <w:rPr>
                          <w:b/>
                          <w:sz w:val="18"/>
                        </w:rPr>
                        <w:t xml:space="preserve"> являются такие группы, которые применяют </w:t>
                      </w: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</w:rPr>
                        <w:t>обман при вовлечении и контроль сознания</w:t>
                      </w:r>
                      <w:r>
                        <w:rPr>
                          <w:b/>
                          <w:sz w:val="18"/>
                        </w:rPr>
                        <w:t xml:space="preserve"> для  своих членов без их на то соглас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Обман при вовлечении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На сеансах Коновалова предлагается исцеление практически от всех болезней, даже от неизлечимых. На самом деле формируется психологическая зависимость от оккультного учения и самого «доктора». Контроль сознания заключается в</w:t>
                      </w: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</w:rPr>
                        <w:t xml:space="preserve"> контроле поведения, контроле информации, контроле мышления и контроле эмоц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повед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Обязательность посещения серии сеансов формирует стиль поведения угодный Коновалову. Режим дня сообразуется с предсказаниями «доктора», появляется агрессивность к тем, кто не принимает учения Коновал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информации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Рекомендуемые книги навязывают оккультный взгляд на мир, вселенную и Бога. Это закрепляется в беседах «доктора» с больны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мыш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У больного формируется оккультная система ценностей. С помощью «тайных знаний» происходит манипулирование поступками и всей жизнью человека. На сеансах употребляется и навязывается своя терминология,  изменяющая смысловое содержание языковых понятий и способствующая формированию психологической зависимости. Происходит утрата своей воли, подчинение её воле «доктор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эмоций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Формируются эмоция вины и эмоция страха. Если человек не выздоравливает, это значит, что он плохо лечился. Возникает страх покинуть «доктора». Выздоравливающему внушается необходимость продолжать посещать сеансы Коновалова, «а то можно умереть» (Человек и Вселенная, с.123-125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Учение и «лечение» Коновалова С.С., «посвященного», обладающего тайными знаниями, приобретенными вне истинного Бога и вопреки Его заповедям, служат духовной гибели людей, а не их исце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В Определении Архиерейского Собора Русской Православной Церкви 1994 года «О псевдохристианских сектах, неоязычестве и оккультизме» сказано: «Эти движения подрывают многовековые традиции и устои народов, вступают в конфликт с общественными институтами, объявляют войну Церкви Христово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2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Коновалов С.С. Человек и Вселенная, СПб, М, 20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2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Коновалов С.С. Диалог с доктором, части 1 и 2, СПб, М,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2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Коновалов С.С. Энергия сотворения, СПб,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2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Коновалов С.С. Исцеление души, СПб,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2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Свящ. Павел Гумеров. Кощунственный целитель,</w:t>
                      </w:r>
                    </w:p>
                    <w:p>
                      <w:pPr>
                        <w:pStyle w:val="Normal"/>
                        <w:ind w:left="360" w:firstLine="949"/>
                        <w:rPr/>
                      </w:pPr>
                      <w:r>
                        <w:rPr>
                          <w:b/>
                          <w:i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16"/>
                        </w:rPr>
                        <w:t>//: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16"/>
                          </w:rPr>
                          <w:t>www.pravoslavie.ru/cgi-bin/jurnal.cgi?item=1r600r040422122551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2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../C:%5Ccgi-bin%5Cjurnal.cgi%3Fitem=1r600r04042212255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../../C:%5Ccgi-bin%5Cjurnal.cgi%3Fitem=1r600r0404221225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45:00Z</dcterms:created>
  <dc:creator>Reanimator 98</dc:creator>
  <dc:description>В книжке будет 4 странички на 2 разворотах на 1 листе бумаги. Книжка будет состоять из 1 тетрадки. Листов в одной тетрадке - 1.</dc:description>
  <dc:language>en-US</dc:language>
  <cp:lastModifiedBy>George</cp:lastModifiedBy>
  <cp:lastPrinted>2005-04-14T15:09:00Z</cp:lastPrinted>
  <dcterms:modified xsi:type="dcterms:W3CDTF">2006-02-04T20:16:00Z</dcterms:modified>
  <cp:revision>4</cp:revision>
  <dc:subject/>
  <dc:title> </dc:title>
</cp:coreProperties>
</file>