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985</wp:posOffset>
                </wp:positionH>
                <wp:positionV relativeFrom="paragraph">
                  <wp:posOffset>-14605</wp:posOffset>
                </wp:positionV>
                <wp:extent cx="4265295" cy="683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350520" cy="342900"/>
                                  <wp:effectExtent l="0" t="0" r="0" b="0"/>
                                  <wp:docPr id="2" name="ch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САНКТ-ПЕТЕРБУРГСКИЙ МИССИОНЕРСКИЙ ЛИ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 xml:space="preserve">Миссионерский отдел СПб епархии РПЦ                   тел.710-36-27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:/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missiaspb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076065" cy="38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26" r="-9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06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2"/>
                                <w:szCs w:val="32"/>
                              </w:rPr>
                              <w:t>ОККУЛЬТИЗ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Опреде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Оккультизм (от лат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occultus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– тайный, скрытный) псевдонаучное учение, пытающееся придать положительный познавательный характер мистике, магии, дать обоснования различным суеверным представлениям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К оккультизму относятся: магия, спиритизм, астрология и другие гадания, теософия, антропософия, а также: экстрасенсорика, уфология, эзотерика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Религиозные доктри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Магия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Маги, а проще сказать, колдуны, верят в существование добрых и злых духов (сил), которые по желанию колдунов, могут оказывать воздействие на людей: помогают «избавиться» от болезней, неудач, прилечь любовь или несчастье и прочее. В настоящее время магия превратилась в один из видов бизнеса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Спиритиз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Вера в то, что с помощью посредников – медиумов можно общаться с духами мертвых. Эта практика известна давно, особо широкое распространение она получила в Европе и США в середин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в. Медиумы утверждают, что души умерших могут писать их руками или говорить их устами, передвигать вещи и производить шу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Астрология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Астрология предлагает человеку переложить ответственность за свою жизнь на небесные светила и внушает мысль о предопределении судьбы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Теософия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снователь теософии – «божественной мудрости» – Е. Блаватск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Теософия стремится к образованию единой всемирной религии на земле, в которой нет Бога как Личности. В основе мира лежит некая духовная субстанция, с которой необходимо соединиться и энергию которой можно использовать в своих целях. А до тех пор, пока этого не произошло, в мире действует закон кармы и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еревоплощения. Для приобретения «тайного знания», необходимо найти его проводников и хранителей, так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называемых «Великих посвященных», «Мастеров», «Учителей», «Махатм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Традицию теософии продолжили Николай и Елена Рерихи, разработавшие учени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«Агни-Йоги» и их последоват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Антропософ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снователь – Рудольф Штейнер, один из вождей теософии в Германии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Антропософия «раскрывает» в человеке «тайные духовные силы», для обретения единства с «духовной основой мироздания». Тайных духовных сил человек может достичь с помощью особой системы воспитания, которая включает в себя медитацию (сосредоточение сознания на чем-либо) и эвритмию (искусство движений тела, сопровождающих речь и музыку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На основе антропософии Штейнера разработана система Вальдорфской педагогики, выстроили свои доктрины Петр Донов и его ученик Михаэль (Ом-Рам) Айванхов («Великое Белое Братство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Утверждение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ет Бога (Абсолюта) вне вселенной. Вселенная эманирует из Абсолюта, постепенно «уплотняясь». С точки зрения Абсолюта, добро и зло – понятия относительные. Любая духовность есть проявление Абсолюта. Единство духа и материи, пантеизм. Единство (общий источник) и равнозначность всех религий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трицательные стороны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Формирование психологической зависимости от «обладания тайными знаниями». Размывается само понятие веры, происходит подмена веры в Бога, на веру в прогноз, гороскоп, предсказания, «внутренние голоса» и прочее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Сравнение с христианств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ккультизм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Бог Единый (Абсолют) – безличный и вбирает всех богов. Иисус Христос – один из череды «Великих посвященных» (Будды, Лао-цзы, Зороастра, Моисея, Магомета и др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Христианств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Бог Един в трех Лицах: Отец, Сын и Святой Дух. Иисус Христос – Сын Божий, воплотившийся Бог (Лк.1:28-35)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Мф.3:16-17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Кор.13:13, 1Кор. 8:6, Мф.28:19, Ин. 3:16, Ин:1:18, Мк. 12:29, Иак. 2:19, Ин. 17:3, Иуд. 1:25, Ин. 14:26, 1Тим. 2:5, 1Тим.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7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Бог дал все необходимые человеку знания для спасения, и каждый может их найти и воспользоваться ими в Церкви Христовой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ккультиз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Жизнь человека предопределена кармой, гороскопами, судьбой и п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Христианство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 Человеческая жизнь определяется свободным нравственным выбором человека. Свою судьбу человек творит сам с Божией помощью. Расположение звезд и планет, созданных по воле Бога, не имеет над человеком никакой в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ккультиз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Обладание тайными, сокровенными знаниями дает человеку возможность соединиться со Вселенной или «Великим Духом». Эти знания дают человеку возможность бороться со злом, осознавая его относительность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Христианств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Христос спас человечество Своей крестной смертью, и Своим Воскресением даровал верующим в Него победу над смертью и дьяволом. Попытки постичь оккультное «Божественное знание» суть внушенное врагом стремление вкусить плода Запретного Древа, чтобы стать «как  боги, знающие добро и зло» (Быт.3: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ккультиз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Оккультист путем каких-либо заклинаний или ритуалов понуждает духа совершить желаемое действие.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Христианство.</w:t>
                            </w:r>
                            <w:r>
                              <w:rPr/>
                              <w:t xml:space="preserve"> Все происходит по воле Божией. Бога никто не может принудить исполнять приказания, следовательно, дух, который приказания адепта оккультизма выполняет, живет не по Божественным законам, т.е. он – дух бесовский. Иисус Христос изгонял злых духов и полностью исцелял людей, говоря им: «иди и не греши» (Ин.6:14; Ин.8:11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Оккультизм.</w:t>
                            </w:r>
                            <w:r>
                              <w:rPr/>
                              <w:t xml:space="preserve"> Отвергают Церковь и церковную жизнь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Христианство.</w:t>
                            </w:r>
                            <w:r>
                              <w:rPr/>
                              <w:t xml:space="preserve"> Церковь создана Богом: «... создам Церковь Мою, и врата ада не одолеют ее» (Мф.16:18)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Все чудеса и исцеления, и тайные знания, и посвящения, совершенные и приобретенные вне истинного Бога и вопреки Его заповедям – все это служит не спасению, а духовной гибели тех ,кто следует по пути оккультизма.</w:t>
                            </w:r>
                          </w:p>
                          <w:p>
                            <w:pPr>
                              <w:pStyle w:val="2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Оккультные учения отнесены к деструктивным организациям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правочником «Новые религиозные организации России деструктивного, оккультного и неоязыческого характера», Москва, 2000 г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правочником «Новые религиозные объединения России деструктивного и оккультного характера», Белгород, 2002 г.</w:t>
                            </w:r>
                          </w:p>
                          <w:p>
                            <w:pPr>
                              <w:pStyle w:val="2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Психологические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u w:val="single"/>
                              </w:rPr>
                              <w:t>аспект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Оккультизм имеет деструктивную направленность, как к человеку, так и к обществу в целом.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Деструктивными являются такие группы, которые применяю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бман пр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вовлечении и контроль сознания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ля своих членов без их на то согласия.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Контроль сознания заключаетс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в контроле поведения, контроле информации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контроле мышления и контроле эмоций.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бман при вовлечении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 оккультных группах предлагается излечиться от соматических болезней, самосовершенствоваться, узнать свое будущее, а на самом деле формируется психологическая зависимость от личности учителя, целителя или от предсказаний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Контроль сознания </w:t>
                            </w:r>
                            <w:r>
                              <w:rPr/>
                              <w:t>состоит в контроле поведения, контроле информации,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контроле мышления и контроле эмоций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Контроль поведени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заключается в изменении образа жизни человека и отношений с родными: появляется агрессивность к тем, кто не разделяет взглядов оккультной группы, уменьшается сон. В группе, как правило, применяется специальная диета (часто – агрессивное вегетарианство), практикуются ритуальные действия, направленные на поддержание контактов с потусторонним миром. Режим дня сообразуется с предсказаниями гороскопа, наставлениями «учителя» и п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Контроль информац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заключается в изучении литературы, культивируемой в группе. Читая именное эту литературу, человек обладает тайными  знаниями. Критическая информация не принимается.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</w:t>
                            </w:r>
                            <w:r>
                              <w:rPr/>
                              <w:t xml:space="preserve">Контроль мышления </w:t>
                            </w:r>
                            <w:r>
                              <w:rPr>
                                <w:i w:val="false"/>
                                <w:iCs w:val="false"/>
                                <w:u w:val="none"/>
                              </w:rPr>
                              <w:t>заключается в формировании у человека оккультной системы ценностей, постоянное навязывание идей, пропагандируемых группой. Все свои мысли и материальное состояние оккультист вручает «Верховной иерархии», учителю или иному руководителю. Используя тягу адепта к «тайным знаниям», руководство группы манипулирует поступками человека, его жизнью. Человек утрачивает свою волю, подчиняя ее гороскопам, прогнозам, карме и пр. В группах применяется свой язык, своя терминология для «посвяще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 xml:space="preserve">Контроль эмоций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заключается в формировании эмоций вины и страха. Виноват оккультист в своих действиях и поступках сам, так как у него «плохая карма» или он неправильно использует «тайные знания», а те, кто дает эти «знания», всегда правы. Появляется страх уйти из группы, не научиться правильно использовать полученные «знания», потерять покровительство «высших сил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Учение Рерихов представляют организации «Движение в защиту Культуры», «Международная Лига защиты Культуры» и «Общества Рерихов». В школах под видом проведения Дня Культуры, проповедуется оккультное учение Рерихов, навязывается знак «Знамя Мира» - трехглазое Знамя Шамбалы – как Знак Куль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ги часто используют православные молитвы, иконы и другую символику, что вводит в заблуждение невоцерковленных людей. Если православный человек обращается за помощью к магам и колдунам, то потом очень страдает и болеет, не понимая, что те обладают иной духовностью, отличной от православ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 Определении  Архиерейского Собора Русской Православной церкви 1994 года «О псевдохристианских сектах, неоязычестве и оккультизме» сказано: «Возродились язычество, астрология, теософские и спиритические общества, основанные некогда Е. Блаватской, претендовавшей на обладание некоей «древней мудростью», сокрытой от непосвященных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Эти движения целенаправленно подрывают многовековые традиции и устои народов, вступают в конфликт с общественными институтами, объявляют войну Церкви Христовой»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7" w:color="000000"/>
                                <w:bottom w:val="single" w:sz="6" w:space="3" w:color="000000"/>
                                <w:right w:val="single" w:sz="6" w:space="7" w:color="000000"/>
                              </w:pBdr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«Как же скажешь ты, сбывается многое из того, что предсказывают? Так как ты сам лишил себя помощи Божией, пренебрег ею и поставил себя вне Промысла Божия, то диавол, как хочет, управляет и располагает твоими делами»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7" w:color="000000"/>
                                <w:bottom w:val="single" w:sz="6" w:space="3" w:color="000000"/>
                                <w:right w:val="single" w:sz="6" w:space="7" w:color="000000"/>
                              </w:pBdr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вт. Иоанн Златоус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розрение № 2(5)2000, Моск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Христианство и религии мира. Учебник, Москва,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Материалы Архиерейского Собора РПЦ 1994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Методический материал «По ступеням человечности к ценностям Культуры»,Международная Лига защиты Культуры, Спб 20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.15pt;mso-position-vertical-relative:text;margin-left:420.5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18"/>
                        </w:rPr>
                      </w:pP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350520" cy="342900"/>
                            <wp:effectExtent l="0" t="0" r="0" b="0"/>
                            <wp:docPr id="4" name="ch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САНКТ-ПЕТЕРБУРГСКИЙ МИССИОНЕРСКИЙ ЛИС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 xml:space="preserve">Миссионерский отдел СПб епархии РПЦ                   тел.710-36-27, 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http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://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missiaspb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naro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076065" cy="38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26" r="-9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06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2"/>
                          <w:szCs w:val="32"/>
                        </w:rPr>
                        <w:t>ОККУЛЬТИЗМ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2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Определ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Оккультизм (от лат.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occultus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– тайный, скрытный) псевдонаучное учение, пытающееся придать положительный познавательный характер мистике, магии, дать обоснования различным суеверным представлениям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К оккультизму относятся: магия, спиритизм, астрология и другие гадания, теософия, антропософия, а также: экстрасенсорика, уфология, эзотерика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Религиозные доктрин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</w:rPr>
                        <w:t>Магия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Маги, а проще сказать, колдуны, верят в существование добрых и злых духов (сил), которые по желанию колдунов, могут оказывать воздействие на людей: помогают «избавиться» от болезней, неудач, прилечь любовь или несчастье и прочее. В настоящее время магия превратилась в один из видов бизнеса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</w:rPr>
                        <w:t>Спиритиз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Вера в то, что с помощью посредников – медиумов можно общаться с духами мертвых. Эта практика известна давно, особо широкое распространение она получила в Европе и США в середине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XIX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в. Медиумы утверждают, что души умерших могут писать их руками или говорить их устами, передвигать вещи и производить шум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</w:rPr>
                        <w:t>Астрология.</w:t>
                      </w:r>
                    </w:p>
                    <w:p>
                      <w:pPr>
                        <w:pStyle w:val="2"/>
                        <w:ind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Астрология предлагает человеку переложить ответственность за свою жизнь на небесные светила и внушает мысль о предопределении судьбы.</w:t>
                      </w:r>
                    </w:p>
                    <w:p>
                      <w:pPr>
                        <w:pStyle w:val="2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</w:rPr>
                        <w:t>Теософия.</w:t>
                      </w:r>
                    </w:p>
                    <w:p>
                      <w:pPr>
                        <w:pStyle w:val="2"/>
                        <w:ind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Основатель теософии – «божественной мудрости» – Е. Блаватска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Теософия стремится к образованию единой всемирной религии на земле, в которой нет Бога как Личности. В основе мира лежит некая духовная субстанция, с которой необходимо соединиться и энергию которой можно использовать в своих целях. А до тех пор, пока этого не произошло, в мире действует закон кармы и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перевоплощения. Для приобретения «тайного знания», необходимо найти его проводников и хранителей, так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называемых «Великих посвященных», «Мастеров», «Учителей», «Махатм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Традицию теософии продолжили Николай и Елена Рерихи, разработавшие учение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«Агни-Йоги» и их последовате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Антропософ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Основатель – Рудольф Штейнер, один из вождей теософии в Германии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Антропософия «раскрывает» в человеке «тайные духовные силы», для обретения единства с «духовной основой мироздания». Тайных духовных сил человек может достичь с помощью особой системы воспитания, которая включает в себя медитацию (сосредоточение сознания на чем-либо) и эвритмию (искусство движений тела, сопровождающих речь и музыку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На основе антропософии Штейнера разработана система Вальдорфской педагогики, выстроили свои доктрины Петр Донов и его ученик Михаэль (Ом-Рам) Айванхов («Великое Белое Братство»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Утверждение: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Нет Бога (Абсолюта) вне вселенной. Вселенная эманирует из Абсолюта, постепенно «уплотняясь». С точки зрения Абсолюта, добро и зло – понятия относительные. Любая духовность есть проявление Абсолюта. Единство духа и материи, пантеизм. Единство (общий источник) и равнозначность всех религий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Отрицательные стороны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Формирование психологической зависимости от «обладания тайными знаниями». Размывается само понятие веры, происходит подмена веры в Бога, на веру в прогноз, гороскоп, предсказания, «внутренние голоса» и прочее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Сравнение с христианств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Оккультизм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Бог Единый (Абсолют) – безличный и вбирает всех богов. Иисус Христос – один из череды «Великих посвященных» (Будды, Лао-цзы, Зороастра, Моисея, Магомета и др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Христианство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Бог Един в трех Лицах: Отец, Сын и Святой Дух. Иисус Христос – Сын Божий, воплотившийся Бог (Лк.1:28-35),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Мф.3:16-17,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2Кор.13:13, 1Кор. 8:6, Мф.28:19, Ин. 3:16, Ин:1:18, Мк. 12:29, Иак. 2:19, Ин. 17:3, Иуд. 1:25, Ин. 14:26, 1Тим. 2:5, 1Тим. 1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lang w:val="en-US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17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Бог дал все необходимые человеку знания для спасения, и каждый может их найти и воспользоваться ими в Церкви Христовой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Оккультизм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Жизнь человека предопределена кармой, гороскопами, судьбой и п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Христианство</w:t>
                      </w:r>
                      <w:r>
                        <w:rPr>
                          <w:b/>
                          <w:bCs/>
                          <w:sz w:val="18"/>
                        </w:rPr>
                        <w:t>. Человеческая жизнь определяется свободным нравственным выбором человека. Свою судьбу человек творит сам с Божией помощью. Расположение звезд и планет, созданных по воле Бога, не имеет над человеком никакой вла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Оккультизм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Обладание тайными, сокровенными знаниями дает человеку возможность соединиться со Вселенной или «Великим Духом». Эти знания дают человеку возможность бороться со злом, осознавая его относительность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Христианство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Христос спас человечество Своей крестной смертью, и Своим Воскресением даровал верующим в Него победу над смертью и дьяволом. Попытки постичь оккультное «Божественное знание» суть внушенное врагом стремление вкусить плода Запретного Древа, чтобы стать «как  боги, знающие добро и зло» (Быт.3: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Оккультизм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Оккультист путем каких-либо заклинаний или ритуалов понуждает духа совершить желаемое действие.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Христианство.</w:t>
                      </w:r>
                      <w:r>
                        <w:rPr/>
                        <w:t xml:space="preserve"> Все происходит по воле Божией. Бога никто не может принудить исполнять приказания, следовательно, дух, который приказания адепта оккультизма выполняет, живет не по Божественным законам, т.е. он – дух бесовский. Иисус Христос изгонял злых духов и полностью исцелял людей, говоря им: «иди и не греши» (Ин.6:14; Ин.8:11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Оккультизм.</w:t>
                      </w:r>
                      <w:r>
                        <w:rPr/>
                        <w:t xml:space="preserve"> Отвергают Церковь и церковную жизнь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Христианство.</w:t>
                      </w:r>
                      <w:r>
                        <w:rPr/>
                        <w:t xml:space="preserve"> Церковь создана Богом: «... создам Церковь Мою, и врата ада не одолеют ее» (Мф.16:18)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Все чудеса и исцеления, и тайные знания, и посвящения, совершенные и приобретенные вне истинного Бога и вопреки Его заповедям – все это служит не спасению, а духовной гибели тех ,кто следует по пути оккультизма.</w:t>
                      </w:r>
                    </w:p>
                    <w:p>
                      <w:pPr>
                        <w:pStyle w:val="2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21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Оккультные учения отнесены к деструктивным организациям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Справочником «Новые религиозные организации России деструктивного, оккультного и неоязыческого характера», Москва, 2000 г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Справочником «Новые религиозные объединения России деструктивного и оккультного характера», Белгород, 2002 г.</w:t>
                      </w:r>
                    </w:p>
                    <w:p>
                      <w:pPr>
                        <w:pStyle w:val="2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Психологические</w:t>
                      </w:r>
                      <w:r>
                        <w:rPr>
                          <w:i/>
                          <w:iCs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18"/>
                          <w:u w:val="single"/>
                        </w:rPr>
                        <w:t>аспекты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.</w:t>
                      </w:r>
                    </w:p>
                    <w:p>
                      <w:pPr>
                        <w:pStyle w:val="3"/>
                        <w:jc w:val="both"/>
                        <w:rPr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Оккультизм имеет деструктивную направленность, как к человеку, так и к обществу в целом.</w:t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Деструктивными являются такие группы, которые применяют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обман при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вовлечении и контроль сознания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для своих членов без их на то согласия.</w:t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Контроль сознания заключается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в контроле поведения, контроле информации,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контроле мышления и контроле эмоций.</w:t>
                      </w:r>
                    </w:p>
                    <w:p>
                      <w:pPr>
                        <w:pStyle w:val="3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Обман при вовлечении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 оккультных группах предлагается излечиться от соматических болезней, самосовершенствоваться, узнать свое будущее, а на самом деле формируется психологическая зависимость от личности учителя, целителя или от предсказаний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Контроль сознания </w:t>
                      </w:r>
                      <w:r>
                        <w:rPr/>
                        <w:t>состоит в контроле поведения, контроле информации,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контроле мышления и контроле эмоций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u w:val="single"/>
                        </w:rPr>
                        <w:t>Контроль поведения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заключается в изменении образа жизни человека и отношений с родными: появляется агрессивность к тем, кто не разделяет взглядов оккультной группы, уменьшается сон. В группе, как правило, применяется специальная диета (часто – агрессивное вегетарианство), практикуются ритуальные действия, направленные на поддержание контактов с потусторонним миром. Режим дня сообразуется с предсказаниями гороскопа, наставлениями «учителя» и п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Контроль информации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заключается в изучении литературы, культивируемой в группе. Читая именное эту литературу, человек обладает тайными  знаниями. Критическая информация не принимается.</w:t>
                      </w:r>
                    </w:p>
                    <w:p>
                      <w:pPr>
                        <w:pStyle w:val="Heading3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   </w:t>
                      </w:r>
                      <w:r>
                        <w:rPr/>
                        <w:t xml:space="preserve">Контроль мышления </w:t>
                      </w:r>
                      <w:r>
                        <w:rPr>
                          <w:i w:val="false"/>
                          <w:iCs w:val="false"/>
                          <w:u w:val="none"/>
                        </w:rPr>
                        <w:t>заключается в формировании у человека оккультной системы ценностей, постоянное навязывание идей, пропагандируемых группой. Все свои мысли и материальное состояние оккультист вручает «Верховной иерархии», учителю или иному руководителю. Используя тягу адепта к «тайным знаниям», руководство группы манипулирует поступками человека, его жизнью. Человек утрачивает свою волю, подчиняя ее гороскопам, прогнозам, карме и пр. В группах применяется свой язык, своя терминология для «посвященных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 xml:space="preserve">Контроль эмоций </w:t>
                      </w:r>
                      <w:r>
                        <w:rPr>
                          <w:b/>
                          <w:bCs/>
                          <w:sz w:val="18"/>
                        </w:rPr>
                        <w:t>заключается в формировании эмоций вины и страха. Виноват оккультист в своих действиях и поступках сам, так как у него «плохая карма» или он неправильно использует «тайные знания», а те, кто дает эти «знания», всегда правы. Появляется страх уйти из группы, не научиться правильно использовать полученные «знания», потерять покровительство «высших сил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Учение Рерихов представляют организации «Движение в защиту Культуры», «Международная Лига защиты Культуры» и «Общества Рерихов». В школах под видом проведения Дня Культуры, проповедуется оккультное учение Рерихов, навязывается знак «Знамя Мира» - трехглазое Знамя Шамбалы – как Знак Культ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аги часто используют православные молитвы, иконы и другую символику, что вводит в заблуждение невоцерковленных людей. Если православный человек обращается за помощью к магам и колдунам, то потом очень страдает и болеет, не понимая, что те обладают иной духовностью, отличной от православн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 Определении  Архиерейского Собора Русской Православной церкви 1994 года «О псевдохристианских сектах, неоязычестве и оккультизме» сказано: «Возродились язычество, астрология, теософские и спиритические общества, основанные некогда Е. Блаватской, претендовавшей на обладание некоей «древней мудростью», сокрытой от непосвященных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Эти движения целенаправленно подрывают многовековые традиции и устои народов, вступают в конфликт с общественными институтами, объявляют войну Церкви Христовой»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7" w:color="000000"/>
                          <w:bottom w:val="single" w:sz="6" w:space="3" w:color="000000"/>
                          <w:right w:val="single" w:sz="6" w:space="7" w:color="000000"/>
                        </w:pBdr>
                        <w:shd w:fill="FFFFFF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«Как же скажешь ты, сбывается многое из того, что предсказывают? Так как ты сам лишил себя помощи Божией, пренебрег ею и поставил себя вне Промысла Божия, то диавол, как хочет, управляет и располагает твоими делами».</w:t>
                      </w:r>
                    </w:p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7" w:color="000000"/>
                          <w:bottom w:val="single" w:sz="6" w:space="3" w:color="000000"/>
                          <w:right w:val="single" w:sz="6" w:space="7" w:color="000000"/>
                        </w:pBdr>
                        <w:shd w:fill="FFFFFF" w:val="clear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вт. Иоанн Златоус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Прозрение № 2(5)2000, Моск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Христианство и религии мира. Учебник, Москва,200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Материалы Архиерейского Собора РПЦ 1994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Методический материал «По ступеням человечности к ценностям Культуры»,Международная Лига защиты Культуры, Спб 200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-14605</wp:posOffset>
                </wp:positionV>
                <wp:extent cx="4265295" cy="68383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.15pt;mso-position-vertical-relative:text;margin-left:15.5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1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24:00Z</dcterms:created>
  <dc:creator>beta3</dc:creator>
  <dc:description>В книжке будет 4 странички на 2 разворотах на 1 листе бумаги. Книжка будет состоять из 1 тетрадки. Листов в одной тетрадке - 1. В конец книжки добавлено пустых страниц - 1.</dc:description>
  <dc:language>en-US</dc:language>
  <cp:lastModifiedBy>George</cp:lastModifiedBy>
  <cp:lastPrinted>2005-04-14T17:19:00Z</cp:lastPrinted>
  <dcterms:modified xsi:type="dcterms:W3CDTF">2005-11-14T11:48:00Z</dcterms:modified>
  <cp:revision>3</cp:revision>
  <dc:subject/>
  <dc:title> </dc:title>
</cp:coreProperties>
</file>