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355600" cy="34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САНКТ-ПЕТЕРБУРГСКИЙ МИССИОНЕРСКИЙ ЛИ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Миссионерский отдел СПб епархии РПЦ                           тел.710-36-27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:/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missiasp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hadow/>
                                <w:sz w:val="32"/>
                                <w:szCs w:val="32"/>
                              </w:rPr>
                              <w:t>МОРМОНЫ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hadow/>
                                <w:sz w:val="22"/>
                                <w:szCs w:val="22"/>
                              </w:rPr>
                              <w:t>(Церковь  Иисуса  Христа Святых  Последних 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aps/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hadow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сновате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жозеф (Иосиф) Смит, годом основания ЦСПД принято считать 1830. Начало Х1Х века характеризуется в Америке как время религиозных волнений и кладоискательства. Семья Смитов занималась исканием кладов индейцев, а сам Джозеф увлекался оккультизмом (спиритизм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Религиозная докт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ополагающими источниками учения мормонов являются т.н. «образцовые труды»: Библия, Книга Мормона, Учение и Заветы и Драгоценная Жемчужина, а также слова живых руководителей – «пророков» и «апостолов»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Происхождение Книги Мормона имеет следующую историю. По словам Смита, он долго молился о том, чтобы Бог указал ему общину истинных христиан и в 1820 г. в качестве ответа получил видение. Явившиеся ему Бог и Иисус Христос объявили, что все существующие вероучения омерзительны в их глазах, и что поэтому Иосифу не нужно присоединяться ни к одной из церквей. В 1823 году случилось второе видение. На этот раз Джозефу явился «ангел Мороний», который, по словам Смита, рассказал о существовании книги, написанной на золотых пластинах и погребенной на горе Кумора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ледуя указанию "небесного посланника", через 4 года он "нашел" около холма недалеко от дома эти пластины, содержавшие тайную мудрость древней израильской цивилизации Американского континента, начертанную на неизвестном доселе "измененном египетском языке". В «Книге Мормона» рассказывается о переселении двух групп людей с Ближнего Востока в Америку. На той же горе Кумора были спрятаны два камня Урим и Туммим, с помощью которых можно прочитать листы. Первое переселение было после «смешения  языков», во время возведения  Вавилонской башни. Некий Иаред прибыл в Америку на 8 судах и создал  цветущую цивилизацию. Потом все его потомки вымерли. Затем около 600 г. до Рождества  Христова семейство иерусалимлянина Легия переправилось на корабле через океан и поселилось в необитаемой Америке. Вскоре потомки Легия разделились: потомки плохого сына Ламана за восстание против потомков хорошего сына Нефия были Богом наказаны и потемнели. Далее события похожи на события   Ветхого Завета со своими интерпретациями и имен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Едва ли найдется хоть один профессиональный историк, лингвист или археолог, который верит в достоверность книг, истории и учений мормонской церкви. Вызывает сомнение само имя Мормон. Согласно Смиту это имя происходит от «мон» – добро (древнеегипетского) и «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or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» – больше (английского). Но английский  язык в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в. по Р.Х. вообще не существовал. «Мормо» – одно из имен диавола в «Сатанинской Библии» Антона Шандора ЛаВея. В переводе с греческого «мормо» означает чудовище, страшилищ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Утверждение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«Бог сделал Аарона Своими устами для детей Израилевых, и Он сделает меня вашим Богом вместо Него, а Старейшины будут моими устами». Джозеф Смит.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History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Church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1884.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Vo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6.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>. 319-3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Сравнение  с  христианством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Учение мормонов.</w:t>
                            </w:r>
                            <w:r>
                              <w:rPr>
                                <w:b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ог Отец и Иисус имели жен и были многоженцами (Апостол Орсон Хайд. Журнал рассуждений, т.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. Подобное утверждение кощунственно для любог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христиани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Учение мормонов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Бог является прославленным и совершенным Человеком, Личностью, имеющей плоть и кости»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«Основы Евангелия», 1980, стр. 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Бог не человек, чтобы Ему лгать, и не сын человеческий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чтоб Ему изменяться. Он ли скажет, и не сделает? Будет говорить, и н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сполнит?» (Числ.23:19)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Не сделаю по ярости гнева Моего, не истреблю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фрема, ибо я – Бог, а не человек» (Ос.11: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Учение мормонов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Человек может стать Богом (Учение и Заветы 132:20; 88:10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. «Прежде Меня не было Бога и после Меня не будет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(Ис.43:10), (Втор. 4:35)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«Так говорит Господь, Царь Израиля, и Искупител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го, Господь Саваоф: Я первый, и Я последний, и кроме Меня нет Бог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Ис.44: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Учение  мормонов</w:t>
                            </w:r>
                            <w:r>
                              <w:rPr>
                                <w:b/>
                                <w:sz w:val="18"/>
                              </w:rPr>
                              <w:t>. У Бога есть свой гарем. Первые две сущности, рожденные от  Небесного Отца и любимой его жены – Небесной Матери были Иисус и Люцифер («Основы евангелия», 1980, с. 1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Иисус является Богом – Творцом всего (Кол.1:15-20;Ин.1:3)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 Люцифер есть творение Божие, восставшее на своего Творца (Лк.10:18)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Откр.12:7-9)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Учение мормонов</w:t>
                            </w:r>
                            <w:r>
                              <w:rPr>
                                <w:b/>
                              </w:rPr>
                              <w:t xml:space="preserve">. Иисус зачат не от Духа Святого.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(Bruce R. McConkie, Mormon Doctrine, p. 546-54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Христианств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. «Ибо родившееся в Ней есть от Духа Святого». (Мф.1:20)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Лк.1:35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Миссионерствуя среди христиан, мормоны поначалу избегают открывать некоторые специфические пункты своего учения и много говорят об Иисусе Христе. Однако, суть их вероучения, отталкиваясь от христианства, разительно от него отличается. Пресвятая Троица в нашем понимании для мормонов не существует. Само слово "Бог" воспринимается ими как обозначение лишь одного из верховных существ. Основатель секты Джозеф Смит утверждал: "Я хочу прямо заявить вам, что всегда и на всех собраниях, где я только проповедовал о сущности Божества, это была проповедь о множестве богов"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History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hurch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vol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.6.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. 473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По учению мормонов, до своего физического рождения в этом мире, души людей существовали в духовном мире и были несовершенными. И вот "Отец-Елогим", сам имея физическое тело, задумал для своих детей-духов "чудесный план", чтобы и они стали богами. Важная роль в этом плане отводится грехопадению, которое для мормонов есть благо (2Нефий 2:25). Для этого "Отец" решает осчастливить людей физическими телами и поручает это дело "богу-Иисусу". Христос, по сути, считается мормонами одним из богов, причем не самым значительным. Вместо Пресвятой Троицы члены Церкви СПД верят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 трех отдельных богов (Бога, Иисуса Христа и Святого Духа), при этом Бог и Иисус Христос якобы обладают совершенным физическим телом, а Святой Дух – нет (Учение и Заветы 130:22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Цель своей жизни мормоны видят в том, чтобы самим стать богами и дать эту возможность как можно большему числу еще не воплощенных духов, именно поэтому брак и деторождение так ими уважаемы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Священные книги мормонов постоянно переписываются, в одной лишь Книге Мормона они сделали 4113 изменений, из-за чего из церкви ушли многие ее первые члены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Церковь СПД видит свою миссию в искуплении мертвых, т.е. надо крестить умерших людей, заниматься «спасением других». Однако, без волеизъявления этих «других», проводить крещение нельзя. Секретные обряды, такие как «брак на вечность», проходят в храмах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Но войти в храм можно только через год после того, как человек стал членом церкви мормонов и с разрешения президента прихода (или епископа) и президента миссии (или президента «кола»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«Он [епископ] задаст вам вопросы, чтобы убедиться, что вы соответствуете требуемым стандартам. Затем вы можете принять святые обряды для себя и исполнить их за умерших». Для создания списка всех умерших, крещения их в своей церкви и бракосочетания с умершими, мормоны были допущены в Исторические Архивы России. Все храмовые церемонии разработаны Джозефом Смитом в 1842 году, после вступления его в масонскую лож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Психологические  аспек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Церковь Иисуса Христа Святых последних дней отнесена к деструктивных религиозным организац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исьмом Минздравмедпрома от  21.08.96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налитическим  вестником  Гос. Думы  от  03.1998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правочником «Новые религиозные объединения России  деструктивного  религиозного и оккультного характера», Белгород, 2002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Деструктивной религиозно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организацией называется такая организация, которая  применяет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u w:val="single"/>
                              </w:rPr>
                              <w:t>обман при вовлечении и контроль сознани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ля своих членов без их на  то согла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Обман при вовлечении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отя у миссионеров на лацкане пиджаков всегда есть визитка с именем проповедника, но вам никогда не расскажут о неприглядных сторонах у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троль сознани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Контроль сознания заключается в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u w:val="single"/>
                              </w:rPr>
                              <w:t>контроле поведения, контроле информации, контроле мышления, контроле эмо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троль поведени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выражается в определенной форме одежды: темный костюм, белая рубашка, галстук, рюкзак за спиной. Также обязательно  миссионерство в других городах, т.е. отрыв от родных, разбивка миссионеров на пары для проповед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троль информации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состоит в изучении книг: Книги Мормона, Учение и заветы, Драгоценная Жемчужина. Для вступления в организацию последователям предлагаются обязательные беседы: 6 до крещения и 6 после кре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троль  мышлени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заключается в признании спасения только в Церкви  мормонов. Религиозные церемонии многоженства, крещение мертвых и заключение  браков с умершими создают атмосферу таинственности и избранности: разделение мира на мы (избранные) и они (все остальные), которые не будут спасены. Тексты методических материалов системы обучения «Беседы» и «Учебное руководство», составлены с существенными отклонениями от христианского понимания Священного Писания, которые не сразу заметны невоцерковленному челове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Контроль эмоци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состоит в формировании эмоции страха не быть спасенным, не стать богом и эмоции вины перед умершими не мормонами, которых надо крестить в мормо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Структура церкви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Низшим звеном церкви является приход (250 – 500 чел.), которое возглавляет президент прихода и два его советника. Несколько соседних приходов объединяются  в округ. Главой округа является президент, у которого есть два советника. Несколько округов объединяются в миссию (вся Россия поделена сейчас на 8 мормонских миссий, Украина – на две). В районах большого скопления мормонов (в России, к счастью, необходимой для этого концентрации нет) миссии преобразуются в «колы», которые подчиняются Кворуму 70-ти апостолов, которые, в свою очередь, подчиняются Кворуму 12-ти апостолов, над которыми стоит Первое Президентство мормонов – Пророк и два его советника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В Определении Архиерейского Собора Русской Православной церкви «О псевдохристианских сектах, неоязычестве и оккультизме» 1994 года говорится: «…через открывшиеся границы в наши страны хлынули проповедники лжехристианства такие как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Церковь Иисуса Христа святых последних дней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и далее Архиерейский Собор свидетельствует, что «учение мормонов с христианством несовместимо»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В Итоговом заявлении Международного семинара «Тоталитарные секты в России», Москва, 1994 год участники 21 христианской церкви из 18 стран мира подтвердили: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«Мы свидетельствуем о существенном искажении Евангелия, происходящем у мормон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«По информации, полученной из компетентных источников: «Секта мормонов активно используется спецслужбами США и Германии в качестве прикрытия для проведения разведывательной деятельности по сбору закрытой информации (социально-политического, экономического и военного характера) на территории  России, вмешательства во внутриполитические процессы, происходящие в стране, разжигания межконфессиональной розни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. Особое внимание зарубежные миссионеры уделяют разведывательному проникновению на особорежимные военные объекты, установлению непосредственных контактов с военнослужащими». («Прозрение» №6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правочник «Новые религиозные организации России деструктивного и оккультного характера», Белгород,1997 (3-е изд. 200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воркин А.Л. «Пророки и боги мормонов», Москва,19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«Повествование пророка Иосифа Смита», Церковь Иисуса Христа святых последних дн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«Мормоны. Христиане ли они?», Центр Апологетических исследо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«Книга Мормона сегодня», Выборгский христианский цент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«Прозрение», журнал, №№3/98, 5/2000, 6/2001, Моск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«Секты против церкви», Москва,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Интернет сайт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www.antimormon.naro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Joseph Smith. History of the Church of Jesus Christ of Latter-day Saints. Edited by B.H. Roberts. 2-nd ed., rev. Salt Lake City: Desert Book, 198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ruce R. McConkie, Mormon Doctrine. 2-nd ed., rev. Salt Lake City: Bookcraft, 196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355600" cy="34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САНКТ-ПЕТЕРБУРГСКИЙ МИССИОНЕРСКИЙ ЛИ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 xml:space="preserve">Миссионерский отдел СПб епархии РПЦ                           тел.710-36-27, 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http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://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missiaspb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naro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aps/>
                          <w:shadow/>
                          <w:sz w:val="32"/>
                          <w:szCs w:val="32"/>
                        </w:rPr>
                        <w:t>МОРМОНЫ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aps/>
                          <w:shadow/>
                          <w:sz w:val="22"/>
                          <w:szCs w:val="22"/>
                        </w:rPr>
                        <w:t>(Церковь  Иисуса  Христа Святых  Последних 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aps/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aps/>
                          <w:shadow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сновате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Джозеф (Иосиф) Смит, годом основания ЦСПД принято считать 1830. Начало Х1Х века характеризуется в Америке как время религиозных волнений и кладоискательства. Семья Смитов занималась исканием кладов индейцев, а сам Джозеф увлекался оккультизмом (спиритизм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Религиозная доктр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сновополагающими источниками учения мормонов являются т.н. «образцовые труды»: Библия, Книга Мормона, Учение и Заветы и Драгоценная Жемчужина, а также слова живых руководителей – «пророков» и «апостолов»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Происхождение Книги Мормона имеет следующую историю. По словам Смита, он долго молился о том, чтобы Бог указал ему общину истинных христиан и в 1820 г. в качестве ответа получил видение. Явившиеся ему Бог и Иисус Христос объявили, что все существующие вероучения омерзительны в их глазах, и что поэтому Иосифу не нужно присоединяться ни к одной из церквей. В 1823 году случилось второе видение. На этот раз Джозефу явился «ангел Мороний», который, по словам Смита, рассказал о существовании книги, написанной на золотых пластинах и погребенной на горе Кумора.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ледуя указанию "небесного посланника", через 4 года он "нашел" около холма недалеко от дома эти пластины, содержавшие тайную мудрость древней израильской цивилизации Американского континента, начертанную на неизвестном доселе "измененном египетском языке". В «Книге Мормона» рассказывается о переселении двух групп людей с Ближнего Востока в Америку. На той же горе Кумора были спрятаны два камня Урим и Туммим, с помощью которых можно прочитать листы. Первое переселение было после «смешения  языков», во время возведения  Вавилонской башни. Некий Иаред прибыл в Америку на 8 судах и создал  цветущую цивилизацию. Потом все его потомки вымерли. Затем около 600 г. до Рождества  Христова семейство иерусалимлянина Легия переправилось на корабле через океан и поселилось в необитаемой Америке. Вскоре потомки Легия разделились: потомки плохого сына Ламана за восстание против потомков хорошего сына Нефия были Богом наказаны и потемнели. Далее события похожи на события   Ветхого Завета со своими интерпретациями и имен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Едва ли найдется хоть один профессиональный историк, лингвист или археолог, который верит в достоверность книг, истории и учений мормонской церкви. Вызывает сомнение само имя Мормон. Согласно Смиту это имя происходит от «мон» – добро (древнеегипетского) и «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more</w:t>
                      </w:r>
                      <w:r>
                        <w:rPr>
                          <w:b/>
                          <w:sz w:val="18"/>
                        </w:rPr>
                        <w:t xml:space="preserve">» – больше (английского). Но английский  язык в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18"/>
                        </w:rPr>
                        <w:t xml:space="preserve"> в. по Р.Х. вообще не существовал. «Мормо» – одно из имен диавола в «Сатанинской Библии» Антона Шандора ЛаВея. В переводе с греческого «мормо» означает чудовище, страшилищ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Утверждение:</w:t>
                      </w:r>
                      <w:r>
                        <w:rPr>
                          <w:b/>
                          <w:sz w:val="18"/>
                        </w:rPr>
                        <w:t xml:space="preserve"> «Бог сделал Аарона Своими устами для детей Израилевых, и Он сделает меня вашим Богом вместо Него, а Старейшины будут моими устами». Джозеф Смит.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History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of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th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Church</w:t>
                      </w:r>
                      <w:r>
                        <w:rPr>
                          <w:b/>
                          <w:sz w:val="18"/>
                        </w:rPr>
                        <w:t xml:space="preserve">. 1884.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Vol</w:t>
                      </w:r>
                      <w:r>
                        <w:rPr>
                          <w:b/>
                          <w:sz w:val="18"/>
                        </w:rPr>
                        <w:t xml:space="preserve">.6.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8"/>
                        </w:rPr>
                        <w:t>. 319-32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Сравнение  с  христианством</w:t>
                      </w: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Учение мормонов.</w:t>
                      </w:r>
                      <w:r>
                        <w:rPr>
                          <w:b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Бог Отец и Иисус имели жен и были многоженцами (Апостол Орсон Хайд. Журнал рассуждений, т.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sz w:val="18"/>
                        </w:rPr>
                        <w:t>. Подобное утверждение кощунственно для любого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христиани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Учение мормонов.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Бог является прославленным и совершенным Человеком, Личностью, имеющей плоть и кости»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«Основы Евангелия», 1980, стр. 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«Бог не человек, чтобы Ему лгать, и не сын человеческий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чтоб Ему изменяться. Он ли скажет, и не сделает? Будет говорить, и не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исполнит?» (Числ.23:19)</w:t>
                      </w: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«Не сделаю по ярости гнева Моего, не истреблю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Ефрема, ибо я – Бог, а не человек» (Ос.11: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Учение мормонов.</w:t>
                      </w:r>
                      <w:r>
                        <w:rPr>
                          <w:b/>
                          <w:sz w:val="18"/>
                        </w:rPr>
                        <w:t xml:space="preserve"> Человек может стать Богом (Учение и Заветы 132:20; 88:10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sz w:val="18"/>
                        </w:rPr>
                        <w:t>. «Прежде Меня не было Бога и после Меня не будет»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(Ис.43:10), (Втор. 4:35).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«Так говорит Господь, Царь Израиля, и Искупитель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его, Господь Саваоф: Я первый, и Я последний, и кроме Меня нет Бога»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Ис.44: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Учение  мормонов</w:t>
                      </w:r>
                      <w:r>
                        <w:rPr>
                          <w:b/>
                          <w:sz w:val="18"/>
                        </w:rPr>
                        <w:t>. У Бога есть свой гарем. Первые две сущности, рожденные от  Небесного Отца и любимой его жены – Небесной Матери были Иисус и Люцифер («Основы евангелия», 1980, с. 1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Иисус является Богом – Творцом всего (Кол.1:15-20;Ин.1:3)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 Люцифер есть творение Божие, восставшее на своего Творца (Лк.10:18)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Откр.12:7-9)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FF"/>
                          <w:lang w:val="en-US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Учение мормонов</w:t>
                      </w:r>
                      <w:r>
                        <w:rPr>
                          <w:b/>
                        </w:rPr>
                        <w:t xml:space="preserve">. Иисус зачат не от Духа Святого.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(Bruce R. McConkie, Mormon Doctrine, p. 546-54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Христианство</w:t>
                      </w:r>
                      <w:r>
                        <w:rPr>
                          <w:b/>
                          <w:sz w:val="18"/>
                        </w:rPr>
                        <w:t>. «Ибо родившееся в Ней есть от Духа Святого». (Мф.1:20)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(Лк.1:35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Миссионерствуя среди христиан, мормоны поначалу избегают открывать некоторые специфические пункты своего учения и много говорят об Иисусе Христе. Однако, суть их вероучения, отталкиваясь от христианства, разительно от него отличается. Пресвятая Троица в нашем понимании для мормонов не существует. Само слово "Бог" воспринимается ими как обозначение лишь одного из верховных существ. Основатель секты Джозеф Смит утверждал: "Я хочу прямо заявить вам, что всегда и на всех собраниях, где я только проповедовал о сущности Божества, это была проповедь о множестве богов" </w:t>
                      </w:r>
                      <w:r>
                        <w:rPr>
                          <w:b/>
                          <w:color w:val="000000"/>
                        </w:rPr>
                        <w:t>(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>History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>of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>the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>Church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>vol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.6., </w:t>
                      </w: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>p</w:t>
                      </w:r>
                      <w:r>
                        <w:rPr>
                          <w:b/>
                          <w:i/>
                          <w:color w:val="000000"/>
                        </w:rPr>
                        <w:t>. 473.</w:t>
                      </w:r>
                      <w:r>
                        <w:rPr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По учению мормонов, до своего физического рождения в этом мире, души людей существовали в духовном мире и были несовершенными. И вот "Отец-Елогим", сам имея физическое тело, задумал для своих детей-духов "чудесный план", чтобы и они стали богами. Важная роль в этом плане отводится грехопадению, которое для мормонов есть благо (2Нефий 2:25). Для этого "Отец" решает осчастливить людей физическими телами и поручает это дело "богу-Иисусу". Христос, по сути, считается мормонами одним из богов, причем не самым значительным. Вместо Пресвятой Троицы члены Церкви СПД верят </w:t>
                      </w:r>
                      <w:r>
                        <w:rPr>
                          <w:b/>
                          <w:color w:val="000000"/>
                        </w:rPr>
                        <w:t>в трех отдельных богов (Бога, Иисуса Христа и Святого Духа), при этом Бог и Иисус Христос якобы обладают совершенным физическим телом, а Святой Дух – нет (Учение и Заветы 130:22)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Цель своей жизни мормоны видят в том, чтобы самим стать богами и дать эту возможность как можно большему числу еще не воплощенных духов, именно поэтому брак и деторождение так ими уважаемы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Священные книги мормонов постоянно переписываются, в одной лишь Книге Мормона они сделали 4113 изменений, из-за чего из церкви ушли многие ее первые члены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Церковь СПД видит свою миссию в искуплении мертвых, т.е. надо крестить умерших людей, заниматься «спасением других». Однако, без волеизъявления этих «других», проводить крещение нельзя. Секретные обряды, такие как «брак на вечность», проходят в храмах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Но войти в храм можно только через год после того, как человек стал членом церкви мормонов и с разрешения президента прихода (или епископа) и президента миссии (или президента «кола»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«Он [епископ] задаст вам вопросы, чтобы убедиться, что вы соответствуете требуемым стандартам. Затем вы можете принять святые обряды для себя и исполнить их за умерших». Для создания списка всех умерших, крещения их в своей церкви и бракосочетания с умершими, мормоны были допущены в Исторические Архивы России. Все храмовые церемонии разработаны Джозефом Смитом в 1842 году, после вступления его в масонскую лож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Психологические  аспек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Церковь Иисуса Христа Святых последних дней отнесена к деструктивных религиозным организаци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Письмом Минздравмедпрома от  21.08.96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Аналитическим  вестником  Гос. Думы  от  03.1998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Справочником «Новые религиозные объединения России  деструктивного  религиозного и оккультного характера», Белгород, 2002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Деструктивной религиозной</w:t>
                      </w:r>
                      <w:r>
                        <w:rPr>
                          <w:b/>
                          <w:sz w:val="18"/>
                        </w:rPr>
                        <w:t xml:space="preserve"> организацией называется такая организация, которая  применяет </w:t>
                      </w:r>
                      <w:r>
                        <w:rPr>
                          <w:b/>
                          <w:i/>
                          <w:iCs/>
                          <w:sz w:val="18"/>
                          <w:u w:val="single"/>
                        </w:rPr>
                        <w:t>обман при вовлечении и контроль сознания</w:t>
                      </w:r>
                      <w:r>
                        <w:rPr>
                          <w:b/>
                          <w:sz w:val="18"/>
                        </w:rPr>
                        <w:t xml:space="preserve"> для своих членов без их на  то соглас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Обман при вовлечении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Хотя у миссионеров на лацкане пиджаков всегда есть визитка с именем проповедника, но вам никогда не расскажут о неприглядных сторонах уч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троль сознания</w:t>
                      </w:r>
                      <w:r>
                        <w:rPr>
                          <w:b/>
                          <w:sz w:val="18"/>
                        </w:rPr>
                        <w:t xml:space="preserve">. Контроль сознания заключается в </w:t>
                      </w:r>
                      <w:r>
                        <w:rPr>
                          <w:b/>
                          <w:i/>
                          <w:iCs/>
                          <w:sz w:val="18"/>
                          <w:u w:val="single"/>
                        </w:rPr>
                        <w:t>контроле поведения, контроле информации, контроле мышления, контроле эмоц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троль поведения</w:t>
                      </w:r>
                      <w:r>
                        <w:rPr>
                          <w:b/>
                          <w:sz w:val="18"/>
                        </w:rPr>
                        <w:t xml:space="preserve"> выражается в определенной форме одежды: темный костюм, белая рубашка, галстук, рюкзак за спиной. Также обязательно  миссионерство в других городах, т.е. отрыв от родных, разбивка миссионеров на пары для проповед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троль информации</w:t>
                      </w:r>
                      <w:r>
                        <w:rPr>
                          <w:b/>
                          <w:sz w:val="18"/>
                        </w:rPr>
                        <w:t xml:space="preserve"> состоит в изучении книг: Книги Мормона, Учение и заветы, Драгоценная Жемчужина. Для вступления в организацию последователям предлагаются обязательные беседы: 6 до крещения и 6 после крещ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троль  мышления</w:t>
                      </w:r>
                      <w:r>
                        <w:rPr>
                          <w:b/>
                          <w:sz w:val="18"/>
                        </w:rPr>
                        <w:t xml:space="preserve"> заключается в признании спасения только в Церкви  мормонов. Религиозные церемонии многоженства, крещение мертвых и заключение  браков с умершими создают атмосферу таинственности и избранности: разделение мира на мы (избранные) и они (все остальные), которые не будут спасены. Тексты методических материалов системы обучения «Беседы» и «Учебное руководство», составлены с существенными отклонениями от христианского понимания Священного Писания, которые не сразу заметны невоцерковленному челове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Контроль эмоций</w:t>
                      </w:r>
                      <w:r>
                        <w:rPr>
                          <w:b/>
                          <w:sz w:val="18"/>
                        </w:rPr>
                        <w:t xml:space="preserve"> состоит в формировании эмоции страха не быть спасенным, не стать богом и эмоции вины перед умершими не мормонами, которых надо крестить в мормон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Структура церкви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Низшим звеном церкви является приход (250 – 500 чел.), которое возглавляет президент прихода и два его советника. Несколько соседних приходов объединяются  в округ. Главой округа является президент, у которого есть два советника. Несколько округов объединяются в миссию (вся Россия поделена сейчас на 8 мормонских миссий, Украина – на две). В районах большого скопления мормонов (в России, к счастью, необходимой для этого концентрации нет) миссии преобразуются в «колы», которые подчиняются Кворуму 70-ти апостолов, которые, в свою очередь, подчиняются Кворуму 12-ти апостолов, над которыми стоит Первое Президентство мормонов – Пророк и два его советника</w:t>
                      </w:r>
                      <w:r>
                        <w:rPr>
                          <w:b/>
                          <w:color w:val="FF00FF"/>
                        </w:rPr>
                        <w:t>.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 xml:space="preserve">В Определении Архиерейского Собора Русской Православной церкви «О псевдохристианских сектах, неоязычестве и оккультизме» 1994 года говорится: «…через открывшиеся границы в наши страны хлынули проповедники лжехристианства такие как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Церковь Иисуса Христа святых последних дней»</w:t>
                      </w:r>
                      <w:r>
                        <w:rPr>
                          <w:b/>
                          <w:sz w:val="18"/>
                        </w:rPr>
                        <w:t xml:space="preserve"> и далее Архиерейский Собор свидетельствует, что «учение мормонов с христианством несовместимо»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В Итоговом заявлении Международного семинара «Тоталитарные секты в России», Москва, 1994 год участники 21 христианской церкви из 18 стран мира подтвердили: </w:t>
                      </w:r>
                      <w:r>
                        <w:rPr>
                          <w:b/>
                          <w:i/>
                          <w:u w:val="single"/>
                        </w:rPr>
                        <w:t>«Мы свидетельствуем о существенном искажении Евангелия, происходящем у мормонов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«По информации, полученной из компетентных источников: «Секта мормонов активно используется спецслужбами США и Германии в качестве прикрытия для проведения разведывательной деятельности по сбору закрытой информации (социально-политического, экономического и военного характера) на территории  России, вмешательства во внутриполитические процессы, происходящие в стране, разжигания межконфессиональной розни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. Особое внимание зарубежные миссионеры уделяют разведывательному проникновению на особорежимные военные объекты, установлению непосредственных контактов с военнослужащими». («Прозрение» №6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правочник «Новые религиозные организации России деструктивного и оккультного характера», Белгород,1997 (3-е изд. 200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воркин А.Л. «Пророки и боги мормонов», Москва,199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«Повествование пророка Иосифа Смита», Церковь Иисуса Христа святых последних дн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«Мормоны. Христиане ли они?», Центр Апологетических исследо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«Книга Мормона сегодня», Выборгский христианский цент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«Прозрение», журнал, №№3/98, 5/2000, 6/2001, Моск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«Секты против церкви», Москва,2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Интернет сайт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www.antimormon.narod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Joseph Smith. History of the Church of Jesus Christ of Latter-day Saints. Edited by B.H. Roberts. 2-nd ed., rev. Salt Lake City: Desert Book, 198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Bruce R. McConkie, Mormon Doctrine. 2-nd ed., rev. Salt Lake City: Bookcraft, 1966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2270</wp:posOffset>
                </wp:positionH>
                <wp:positionV relativeFrom="paragraph">
                  <wp:posOffset>739140</wp:posOffset>
                </wp:positionV>
                <wp:extent cx="4393565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58.2pt" to="776pt,5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1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624705" cy="6838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114300</wp:posOffset>
                </wp:positionV>
                <wp:extent cx="4624705" cy="6838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-9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Vertex">
    <w:name w:val="Vertex"/>
    <w:basedOn w:val="Normal"/>
    <w:qFormat/>
    <w:pPr>
      <w:spacing w:before="12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mormon.narod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ntimormon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55:00Z</dcterms:created>
  <dc:creator>patr1</dc:creator>
  <dc:description/>
  <dc:language>en-US</dc:language>
  <cp:lastModifiedBy>George</cp:lastModifiedBy>
  <cp:lastPrinted>2003-02-12T15:27:00Z</cp:lastPrinted>
  <dcterms:modified xsi:type="dcterms:W3CDTF">2005-11-14T11:39:00Z</dcterms:modified>
  <cp:revision>8</cp:revision>
  <dc:subject/>
  <dc:title> </dc:title>
</cp:coreProperties>
</file>