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-635</wp:posOffset>
                </wp:positionV>
                <wp:extent cx="4624705" cy="69824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8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350520" cy="342900"/>
                                  <wp:effectExtent l="0" t="0" r="0" b="0"/>
                                  <wp:docPr id="2" name="ch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САНКТ-ПЕТЕРБУРГСКИЙ МИССИОНЕРСКИЙ ЛИ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 xml:space="preserve">Миссионерский отдел СПб епархии РПЦ                   тел.710-36-27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://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missiaspb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076065" cy="38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26" r="-9" b="-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06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32"/>
                                <w:szCs w:val="32"/>
                              </w:rPr>
                              <w:t>МЕЖДУНАРОДНОЕ ОБЩЕСТВО СОЗНАНИЯ КРИШ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hadow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hadow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Основатель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 1966 году Абхай Чаран Де Бхактиведанта Свами Прабхупада в Нью-Йорке основал Международное Общество Сознания Кришны (МОСК). В Индии Прабхупада «добился успехов в фармацевтической компании, был женат и находился в духовном поиске», а затем развелся с женой, принял саньяси (монашество) и уехал в Америку. В 1976 г. Прабхупада умер и оставил 12 своих учеников для управления организацией. Наиболее влиятельным среди них был Харикеша Свами, руководитель издания Бхактиведанта Бук Траст и Гуру для многих российских последова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Религиозная доктрина.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В многобожии индуизма бог Вишну является главенствующим. Религиозная доктрина Чайтаньи-бхакти, созданная в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веке, утверждает, что главенствующим является «синий бог скотоводов Кришна», который имел воплощение в бога Вишну. В организации существуют 4 основополагающих принципа: отказ от мяса, отказ от алкоголя, курения и наркотиков, отказ от азартных игр и денежных махинаций, отказ от половой жизни  (супругам половая жизнь разрешается только для зачатия детей). Кришнаизм был одной из первых попыток привнести в массы философию индуизма. В индуизме Бог (Абсолют) неличностен и непознаваем. Кришнаиты персонализировали Абсолют в образе Криш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Утверждение.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Кришна – Кришто – Христос – это одно и то же лицо, только Христос меньше Кришны, неполное воплощение, поэтому надо поклоняться Криш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Положительные стороны.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 организации существует запрет на употребление алкоголя, наркотиков, таба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Отрицательные стороны.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се люди делятся на касты, но не по происхождению, как в индуизме, а по знаниям и участию в жизни. Звание брахмана можно заслужить, усердно работая на организацию, но «большая часть людей, особенно в этот век Кали, рождаются шудрами. Как правило, они неудачливы, имеют плохое происхождение, плохое воспитание и у них дурное общени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азделение людей на классы: «Существует два класса людей: бхакты (преданные Кришне) и демоны». (Бхагават Гита как она есть). В организации применяется «двойной стандарт»: одни тексты и высказывания для окружающих, а другие для  последователей Прабхупа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нешне кришнаиты доброжелательно относятся к другим религиям, а в текстах презрительное к ним отношение: «Только лишенные разума неверующие, последние из людей, чье сознание украдено иллюзией, и которым присуща безбожная природа демонов, не вручают себя Мне. … Иногда такие демоны берут на себя роль проповедников, вводят людей в заблуждении и приобретают известность как религиозные реформаторы, или же как инкарнации Бога». Прабхупада не видит ничего страшного в использовании ядерного оружия, потому что, согласно его доктрине: «Представления о том, что взрывы современных атомных бомб могут уничтожить мир – детская фантазия». (Шримад Бхагавата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правдывается ложь во имя целей Кришны. «Из всех видов мошенничества азартная игра стоит выше всех и потому представляет Кришну. Кришна, будучи Всевышним, может быть более вероломным, чем простой человек. Если Кришна решит обмануть человека, то никто не сможет превзойти его в коварстве».  (Бхагават Гита как она есть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азрушительное отношение доктрины к семье подтверждается в литературе МОСК: «Отсутствие привязанностей, свобода от затягивающего влияния детей, жены, дома и прочего… – все это Я провозглашаю знанием, а все, что бы ни существовало помимо этого, есть невежество». Резкие и недвусмысленные выражения в отношении детей и человека, лишь подчеркивают деструктивную направленность организации: «побочные продукты тела, а именно дети» и «человек, который… считает побочные продукты тела своими родственниками, а землю, на которой родился, достойной поклонения… должен считаться подобным ослу». (Бхагават Гита как она есть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 организации существует дискриминация в отношении «…людей с низким интеллектом: женщин, шудр и падших представителей семей дважды рожденных». «Женщины, торговцы и рабочие не слишком разумны». (Бхагават Гита как она есть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Сравнение с христианств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МОСК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 «Это не дело Самого Кришны, Верховной личности Господа, уменьшать бремя греховной деятельности, лежащей на этой земле». (Шримад-Бхагавата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Христианство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«Ибо не послал Бог Сына Своего в мир, чтобы судить мир, но чтобы мир спасен был через Него» (Ин.3:1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МОСК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К Богу можно прийти, воспевая без оскорблений святое имя Криш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Христианство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«Я есмь путь и истина и жизнь; никто не приходит к Отцу, как только через Меня» (Ин.14: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МОСК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Тело человека является изначально греховным, приносит страдания и является наказанием. (Шримад Бхагавата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Христианство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 Человек был сотворен по образу и подобию Божию, тело было совершенным (Быт.1:2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МОСК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Смысл воплощения в человеческом теле – это осознать свою потребность в Кришне и вернуться к нему. Утверждается множественность воплощений. (Шримад Бхагавата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Христианство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Смысл человеческой жизни – это обладать и управлять землей, жить с Богом в Его присутствии, достигать богоподобия (Быт.1:27-28). Писание говорит об искуплении тела (Рим.8:23), и что тело – храм Святого Духа (1Кор.6:1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МОСК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Для кришнаита необходимо освободиться от телесной оболочки и прийти к Криш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Христианство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Иисус Христос уже искупил наши тела Своей крестной смертью и воскрес телесно (Лк.24:3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Социальные программы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. В МОСК существует несколько социальных программ: «Пища жизни» - бесплатная раздача горячей вегетарианской еды малообеспеченным и пострадавшим от стихийных бедствий и военных конфликтов (Армения, Сухуми, Грозный, Сахалин, Сараево), программа «Оазис-108» (социальная реабилитация заключенных) и «Возвращение к жизни» (помощь страдающим наркоманией). Две последние программы не имеют ни медицинских, ни юридических заключений и разрешений на применение. На улице города ежегодно проходит праздник Ратха-Ятра (Колесницы) – своеобразная демонстрация и вербовочная феерия в МОС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 1988 г. два американских журналиста Джон Хабнер и Линдси Грюсон издали книгу «Обезьянка на шесте» (другое название – «Обезьяна на палке: убийство, безумие и Движение Сознания Кришны»). В книге приведен целый ряд реальных фактов преступлений адептов МОСК в США и мире (убийства, торговля наркотиками, незаконное хранение оружия), в том числе и факты грабежей ювелирных магазинов, организованных руководством японского отделения МОС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 xml:space="preserve">Психологические аспекты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Международное Общество Сознания Кришны отнесено к деструктивным религиозным организация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ербальной нотой ФРГ в МИД России, 1995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Информационным письмом Минзравмедпрома от 21.08.96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Аналитическим вестником Гос. Думы от марта 1998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правочником «Новые религиозные объединения России деструктивного религиозного характера», Белгород, 2002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Деструктивной религиозной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организацией называется организация, применяюща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обман при вовлечении и контроль сознания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для своих членов без их на то соглас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Обман при вовлеч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овлечение происходит на улицах города при распространении литературы: «Бхагават Гита как она есть» или книг ведической кухни. Причем не говорится, что это новое учение, создано на основе Вед, имеет центр в Америке и имеет отличия от современного индуиз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Контроль сознания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Контроль сознания заключается 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контроле поведения, контроле информации, контроле мышления и контроле эмоц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Контроль поведения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заключается в ограничении питания (использовании индуистского вегетарианства), ношение оранжевых одежд, специальной прически, разукрашивание лица специальными символами, уход из дома и проживание в совместных помещениях (ашрамах), разрыв семейных отно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Контроль информации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 организации изучается литература, написанная основателем организации Свами Прабхупадой. Это «Бхагават Гита как она есть», «Шримад Бхагаватам», «Шри Йшопанишад», «Учение господа Капилы» и другие. «Мирская литература относится к гунне тьмы, невежества…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Жестко не принимается любая критическая информация об организации. У проживающих в ашрамах, существует изоляция от информации внешнего ми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Контроль мышления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В организации существует разделение мира на «мы» (очищенные) –  члены группыи «они» (демоны) – все остальные. Формируется презрительное отношение к другим религиям и к тем, кто не верит в Кришну, снятие ответственности за преступления, в том числе и за убийство, сделанное во имя Кришны. Обязательность произношения 1728 раз в течение дня мантры «Харе Кришна». На это затрачивается  2-2,5 часа. Если человек 2 часа монотонно произносит мантру, то он вводит себя в состояние транса, неконтролируемого сознания. В организации используются специальные программы для наступления тран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</w:rPr>
                              <w:t>Контроль эмоций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В организации формируются две эмоции: эмоция вины за собственные прегрешения и эмоция страха оставить организацию и стать «демоном». Используется «покаяние» перед Кришной через введение себя или группы в транс до слез и исступления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ления сопровождаются возжиганием ароматических палочек, что усиливает эффект воздействия монотонной ритмической музыки и повторяющихся ман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По заказу МОСК сделано несколько экспертиз: о полезности кришнаитской диеты, о психическом обследовании в психоневрологическом диспанцере членов МОСК, о положительности религии кришнаитов. Сами они утверждают, что «религиозные и нравственные принципы, которых придерживаются последователи МОСК, способствуют воспитанию граждан, ведущих здоровый образ жизни». Однако, в Экспертном Заключении Российской Академии наук РФ по содержанию вероучения и практике деятельности религиозной организации Общества Сознания Кришны, говорится следующе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ероучение и религиозная практика МОСК не имеет оснований в традиции культуры народов Росс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ОСК по существу своей доктрины и формам деятельности, не является этноконфессиональным объединением традиционной индийской культуры и не представляет адекватно традиционную духовную культуру Индии в Росс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тношение к другим религиям, их вероучениям, в нормативных текстах представлено пренебрежитель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тношения к нерелигиозной части населения, выраженное в нормативных текстах, … отличается резким негативизм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Жесткая иерархичность построения организации сочетается с безусловным подчинением рядовых членов руководител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едитативные практики, приемы религиозной психической культуры, занимают значительное место. Такая напряженная погруженность адепта в психологический тренинг, практически полностью отключает его от окружающей жизни и прерывает социальные связ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В 1998 г. в организации произошел раскол ввиду отхода Харикеши Свами от 4-х основополагающих принципов. Часть петербуржцев последовала за своим гуру, а часть осталась верна МОС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В Санкт-Петербурге существует Институт знаний о тождественности (Миссия Чайтаньи) – организация, основанная учеником Прабхупады Крисом Батлером (Джагад Гуру Сиддхасварупананда Парамахамса), использующая ту же литературу и также относящаяся к деструктивным религиозным организациями Справочником «Новые религиозные организации России деструктивного и оккультного характера» и Вербальной нотой ФРГ в МИД Росс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Справочник «Новые религиозные объединения  России деструктивного и оккультного характера», Белгород, 2002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Дворкин А.Л. «Секты против церкви», Москва, 2000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«Прозрение», журнал, № №1/98, 1/99, 2/2000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Экспертное заключение РАО РФ по содержанию вероучения и практики деятельности религиозной организации Общества Сознания Криш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Вербальная нота ФРГ в МИД России, 1995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Гордон Мелтон «Религиозные лидеры Америки», Гейл Ресер Инк,1991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9.8pt;mso-wrap-distance-left:9.05pt;mso-wrap-distance-right:9.05pt;mso-wrap-distance-top:0pt;mso-wrap-distance-bottom:0pt;margin-top:-0.05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18"/>
                        </w:rPr>
                      </w:pPr>
                      <w:r>
                        <w:rPr>
                          <w:sz w:val="72"/>
                        </w:rPr>
                        <w:drawing>
                          <wp:inline distT="0" distB="0" distL="0" distR="0">
                            <wp:extent cx="350520" cy="342900"/>
                            <wp:effectExtent l="0" t="0" r="0" b="0"/>
                            <wp:docPr id="4" name="ch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h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САНКТ-ПЕТЕРБУРГСКИЙ МИССИОНЕРСКИЙ ЛИС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 xml:space="preserve">Миссионерский отдел СПб епархии РПЦ                   тел.710-36-27, 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http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://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missiaspb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naro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076065" cy="38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26" r="-9" b="-9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06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32"/>
                          <w:szCs w:val="32"/>
                        </w:rPr>
                        <w:t>МЕЖДУНАРОДНОЕ ОБЩЕСТВО СОЗНАНИЯ КРИШНЫ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hadow/>
                          <w:sz w:val="18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hadow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Основатель</w:t>
                      </w:r>
                      <w:r>
                        <w:rPr>
                          <w:b/>
                          <w:bCs/>
                          <w:i/>
                          <w:sz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8"/>
                        </w:rPr>
                        <w:t>В 1966 году Абхай Чаран Де Бхактиведанта Свами Прабхупада в Нью-Йорке основал Международное Общество Сознания Кришны (МОСК). В Индии Прабхупада «добился успехов в фармацевтической компании, был женат и находился в духовном поиске», а затем развелся с женой, принял саньяси (монашество) и уехал в Америку. В 1976 г. Прабхупада умер и оставил 12 своих учеников для управления организацией. Наиболее влиятельным среди них был Харикеша Свами, руководитель издания Бхактиведанта Бук Траст и Гуру для многих российских последовате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Религиозная доктрина.</w:t>
                      </w:r>
                      <w:r>
                        <w:rPr>
                          <w:b/>
                          <w:bCs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В многобожии индуизма бог Вишну является главенствующим. Религиозная доктрина Чайтаньи-бхакти, созданная в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XV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веке, утверждает, что главенствующим является «синий бог скотоводов Кришна», который имел воплощение в бога Вишну. В организации существуют 4 основополагающих принципа: отказ от мяса, отказ от алкоголя, курения и наркотиков, отказ от азартных игр и денежных махинаций, отказ от половой жизни  (супругам половая жизнь разрешается только для зачатия детей). Кришнаизм был одной из первых попыток привнести в массы философию индуизма. В индуизме Бог (Абсолют) неличностен и непознаваем. Кришнаиты персонализировали Абсолют в образе Криш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Утверждение.</w:t>
                      </w:r>
                      <w:r>
                        <w:rPr>
                          <w:b/>
                          <w:bCs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Кришна – Кришто – Христос – это одно и то же лицо, только Христос меньше Кришны, неполное воплощение, поэтому надо поклоняться Кришн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Положительные стороны.</w:t>
                      </w:r>
                      <w:r>
                        <w:rPr>
                          <w:b/>
                          <w:bCs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В организации существует запрет на употребление алкоголя, наркотиков, таба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Отрицательные стороны.</w:t>
                      </w:r>
                      <w:r>
                        <w:rPr>
                          <w:b/>
                          <w:bCs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Все люди делятся на касты, но не по происхождению, как в индуизме, а по знаниям и участию в жизни. Звание брахмана можно заслужить, усердно работая на организацию, но «большая часть людей, особенно в этот век Кали, рождаются шудрами. Как правило, они неудачливы, имеют плохое происхождение, плохое воспитание и у них дурное общение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Разделение людей на классы: «Существует два класса людей: бхакты (преданные Кришне) и демоны». (Бхагават Гита как она есть). В организации применяется «двойной стандарт»: одни тексты и высказывания для окружающих, а другие для  последователей Прабхупад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Внешне кришнаиты доброжелательно относятся к другим религиям, а в текстах презрительное к ним отношение: «Только лишенные разума неверующие, последние из людей, чье сознание украдено иллюзией, и которым присуща безбожная природа демонов, не вручают себя Мне. … Иногда такие демоны берут на себя роль проповедников, вводят людей в заблуждении и приобретают известность как религиозные реформаторы, или же как инкарнации Бога». Прабхупада не видит ничего страшного в использовании ядерного оружия, потому что, согласно его доктрине: «Представления о том, что взрывы современных атомных бомб могут уничтожить мир – детская фантазия». (Шримад Бхагаватам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Оправдывается ложь во имя целей Кришны. «Из всех видов мошенничества азартная игра стоит выше всех и потому представляет Кришну. Кришна, будучи Всевышним, может быть более вероломным, чем простой человек. Если Кришна решит обмануть человека, то никто не сможет превзойти его в коварстве».  (Бхагават Гита как она есть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Разрушительное отношение доктрины к семье подтверждается в литературе МОСК: «Отсутствие привязанностей, свобода от затягивающего влияния детей, жены, дома и прочего… – все это Я провозглашаю знанием, а все, что бы ни существовало помимо этого, есть невежество». Резкие и недвусмысленные выражения в отношении детей и человека, лишь подчеркивают деструктивную направленность организации: «побочные продукты тела, а именно дети» и «человек, который… считает побочные продукты тела своими родственниками, а землю, на которой родился, достойной поклонения… должен считаться подобным ослу». (Бхагават Гита как она есть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В организации существует дискриминация в отношении «…людей с низким интеллектом: женщин, шудр и падших представителей семей дважды рожденных». «Женщины, торговцы и рабочие не слишком разумны». (Бхагават Гита как она есть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Сравнение с христианств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МОСК</w:t>
                      </w:r>
                      <w:r>
                        <w:rPr>
                          <w:b/>
                          <w:bCs/>
                          <w:sz w:val="18"/>
                        </w:rPr>
                        <w:t>. «Это не дело Самого Кришны, Верховной личности Господа, уменьшать бремя греховной деятельности, лежащей на этой земле». (Шримад-Бхагавата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bCs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Христианство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«Ибо не послал Бог Сына Своего в мир, чтобы судить мир, но чтобы мир спасен был через Него» (Ин.3:1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МОСК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К Богу можно прийти, воспевая без оскорблений святое имя Криш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Христианство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«Я есмь путь и истина и жизнь; никто не приходит к Отцу, как только через Меня» (Ин.14: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МОСК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Тело человека является изначально греховным, приносит страдания и является наказанием. (Шримад Бхагавата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Христианство</w:t>
                      </w:r>
                      <w:r>
                        <w:rPr>
                          <w:b/>
                          <w:bCs/>
                          <w:sz w:val="18"/>
                        </w:rPr>
                        <w:t>. Человек был сотворен по образу и подобию Божию, тело было совершенным (Быт.1:2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МОСК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Смысл воплощения в человеческом теле – это осознать свою потребность в Кришне и вернуться к нему. Утверждается множественность воплощений. (Шримад Бхагавата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Христианство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Смысл человеческой жизни – это обладать и управлять землей, жить с Богом в Его присутствии, достигать богоподобия (Быт.1:27-28). Писание говорит об искуплении тела (Рим.8:23), и что тело – храм Святого Духа (1Кор.6:1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МОСК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Для кришнаита необходимо освободиться от телесной оболочки и прийти к Криш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Христианство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Иисус Христос уже искупил наши тела Своей крестной смертью и воскрес телесно (Лк.24:3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Социальные программы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. В МОСК существует несколько социальных программ: «Пища жизни» - бесплатная раздача горячей вегетарианской еды малообеспеченным и пострадавшим от стихийных бедствий и военных конфликтов (Армения, Сухуми, Грозный, Сахалин, Сараево), программа «Оазис-108» (социальная реабилитация заключенных) и «Возвращение к жизни» (помощь страдающим наркоманией). Две последние программы не имеют ни медицинских, ни юридических заключений и разрешений на применение. На улице города ежегодно проходит праздник Ратха-Ятра (Колесницы) – своеобразная демонстрация и вербовочная феерия в МОСК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В 1988 г. два американских журналиста Джон Хабнер и Линдси Грюсон издали книгу «Обезьянка на шесте» (другое название – «Обезьяна на палке: убийство, безумие и Движение Сознания Кришны»). В книге приведен целый ряд реальных фактов преступлений адептов МОСК в США и мире (убийства, торговля наркотиками, незаконное хранение оружия), в том числе и факты грабежей ювелирных магазинов, организованных руководством японского отделения МОС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 xml:space="preserve">Психологические аспекты. </w:t>
                      </w:r>
                      <w:r>
                        <w:rPr>
                          <w:b/>
                          <w:bCs/>
                          <w:sz w:val="18"/>
                        </w:rPr>
                        <w:t>Международное Общество Сознания Кришны отнесено к деструктивным религиозным организация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Вербальной нотой ФРГ в МИД России, 1995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Информационным письмом Минзравмедпрома от 21.08.96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Аналитическим вестником Гос. Думы от марта 1998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Справочником «Новые религиозные объединения России деструктивного религиозного характера», Белгород, 2002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Деструктивной религиозной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организацией называется организация, применяющая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обман при вовлечении и контроль сознания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для своих членов без их на то соглас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Обман при вовлечен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Вовлечение происходит на улицах города при распространении литературы: «Бхагават Гита как она есть» или книг ведической кухни. Причем не говорится, что это новое учение, создано на основе Вед, имеет центр в Америке и имеет отличия от современного индуизм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Контроль сознания.</w:t>
                      </w:r>
                      <w:r>
                        <w:rPr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Контроль сознания заключается в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контроле поведения, контроле информации, контроле мышления и контроле эмоц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Контроль поведения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заключается в ограничении питания (использовании индуистского вегетарианства), ношение оранжевых одежд, специальной прически, разукрашивание лица специальными символами, уход из дома и проживание в совместных помещениях (ашрамах), разрыв семейных отно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Контроль информации.</w:t>
                      </w:r>
                      <w:r>
                        <w:rPr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В организации изучается литература, написанная основателем организации Свами Прабхупадой. Это «Бхагават Гита как она есть», «Шримад Бхагаватам», «Шри Йшопанишад», «Учение господа Капилы» и другие. «Мирская литература относится к гунне тьмы, невежества…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Жестко не принимается любая критическая информация об организации. У проживающих в ашрамах, существует изоляция от информации внешнего ми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Контроль мышления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В организации существует разделение мира на «мы» (очищенные) –  члены группыи «они» (демоны) – все остальные. Формируется презрительное отношение к другим религиям и к тем, кто не верит в Кришну, снятие ответственности за преступления, в том числе и за убийство, сделанное во имя Кришны. Обязательность произношения 1728 раз в течение дня мантры «Харе Кришна». На это затрачивается  2-2,5 часа. Если человек 2 часа монотонно произносит мантру, то он вводит себя в состояние транса, неконтролируемого сознания. В организации используются специальные программы для наступления транс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u w:val="single"/>
                        </w:rPr>
                        <w:t>Контроль эмоций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В организации формируются две эмоции: эмоция вины за собственные прегрешения и эмоция страха оставить организацию и стать «демоном». Используется «покаяние» перед Кришной через введение себя или группы в транс до слез и исступления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8"/>
                        </w:rPr>
                        <w:t>М</w:t>
                      </w:r>
                      <w:r>
                        <w:rPr>
                          <w:b/>
                          <w:sz w:val="18"/>
                        </w:rPr>
                        <w:t>оления сопровождаются возжиганием ароматических палочек, что усиливает эффект воздействия монотонной ритмической музыки и повторяющихся мантр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По заказу МОСК сделано несколько экспертиз: о полезности кришнаитской диеты, о психическом обследовании в психоневрологическом диспанцере членов МОСК, о положительности религии кришнаитов. Сами они утверждают, что «религиозные и нравственные принципы, которых придерживаются последователи МОСК, способствуют воспитанию граждан, ведущих здоровый образ жизни». Однако, в Экспертном Заключении Российской Академии наук РФ по содержанию вероучения и практике деятельности религиозной организации Общества Сознания Кришны, говорится следующе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Вероучение и религиозная практика МОСК не имеет оснований в традиции культуры народов Росс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МОСК по существу своей доктрины и формам деятельности, не является этноконфессиональным объединением традиционной индийской культуры и не представляет адекватно традиционную духовную культуру Индии в Росс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Отношение к другим религиям, их вероучениям, в нормативных текстах представлено пренебрежитель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Отношения к нерелигиозной части населения, выраженное в нормативных текстах, … отличается резким негативизм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Жесткая иерархичность построения организации сочетается с безусловным подчинением рядовых членов руководител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Медитативные практики, приемы религиозной психической культуры, занимают значительное место. Такая напряженная погруженность адепта в психологический тренинг, практически полностью отключает его от окружающей жизни и прерывает социальные связ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В 1998 г. в организации произошел раскол ввиду отхода Харикеши Свами от 4-х основополагающих принципов. Часть петербуржцев последовала за своим гуру, а часть осталась верна МОС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18"/>
                        </w:rPr>
                        <w:t>В Санкт-Петербурге существует Институт знаний о тождественности (Миссия Чайтаньи) – организация, основанная учеником Прабхупады Крисом Батлером (Джагад Гуру Сиддхасварупананда Парамахамса), использующая ту же литературу и также относящаяся к деструктивным религиозным организациями Справочником «Новые религиозные организации России деструктивного и оккультного характера» и Вербальной нотой ФРГ в МИД Росс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i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Cs/>
                          <w:sz w:val="18"/>
                        </w:rPr>
                      </w:pPr>
                      <w:r>
                        <w:rPr>
                          <w:b/>
                          <w:iCs/>
                          <w:sz w:val="18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Справочник «Новые религиозные объединения  России деструктивного и оккультного характера», Белгород, 2002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</w:rPr>
                        <w:t>Дворкин А.Л. «Секты против церкви», Москва, 2000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«Прозрение», журнал, № №1/98, 1/99, 2/2000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Экспертное заключение РАО РФ по содержанию вероучения и практики деятельности религиозной организации Общества Сознания Криш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Вербальная нота ФРГ в МИД России, 1995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Гордон Мелтон «Религиозные лидеры Америки», Гейл Ресер Инк,1991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624705" cy="69824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8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9.8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8855</wp:posOffset>
                </wp:positionH>
                <wp:positionV relativeFrom="paragraph">
                  <wp:posOffset>6963410</wp:posOffset>
                </wp:positionV>
                <wp:extent cx="635000" cy="1524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8.3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6788150</wp:posOffset>
                </wp:positionV>
                <wp:extent cx="635000" cy="1524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5pt;mso-position-vertical-relative:text;margin-left:22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624705" cy="69824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8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9.8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-635</wp:posOffset>
                </wp:positionV>
                <wp:extent cx="4624705" cy="69824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8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9.8pt;mso-wrap-distance-left:9.05pt;mso-wrap-distance-right:9.05pt;mso-wrap-distance-top:0pt;mso-wrap-distance-bottom:0pt;margin-top:-0.05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8855</wp:posOffset>
                </wp:positionH>
                <wp:positionV relativeFrom="paragraph">
                  <wp:posOffset>6963410</wp:posOffset>
                </wp:positionV>
                <wp:extent cx="635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8.3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15555</wp:posOffset>
                </wp:positionH>
                <wp:positionV relativeFrom="paragraph">
                  <wp:posOffset>6963410</wp:posOffset>
                </wp:positionV>
                <wp:extent cx="635000" cy="1524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8.3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05:00Z</dcterms:created>
  <dc:creator>Reanimator 98</dc:creator>
  <dc:description>В книжке будет 4 странички на 2 разворотах на 1 листе бумаги. Книжка будет состоять из 1 тетрадки. Листов в одной тетрадке - 1. В конец книжки добавлено пустых страниц - 2.</dc:description>
  <dc:language>en-US</dc:language>
  <cp:lastModifiedBy>George</cp:lastModifiedBy>
  <cp:lastPrinted>2003-04-25T16:41:00Z</cp:lastPrinted>
  <dcterms:modified xsi:type="dcterms:W3CDTF">2005-11-14T11:28:00Z</dcterms:modified>
  <cp:revision>3</cp:revision>
  <dc:subject/>
  <dc:title> </dc:title>
</cp:coreProperties>
</file>