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ch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АНКТ-ПЕТЕРБУРГСКИЙ МИССИОНЕРСКИ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Миссионерский отдел СПб епархии РПЦ                   тел.710-36-27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missiasp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076065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26" r="-9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БОГОРОДИЧНЫЙ ЦЕНТР</w:t>
                            </w:r>
                          </w:p>
                          <w:p>
                            <w:pPr>
                              <w:pStyle w:val="TextBody"/>
                              <w:ind w:left="317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«Были и лжепророки в народе, как и у вас будут лжеучители, которые введут пагубные ереси и, отвергаясь искупившего их Господа, навлекут сами на себя скорую погибель».</w:t>
                            </w:r>
                          </w:p>
                          <w:p>
                            <w:pPr>
                              <w:pStyle w:val="TextBody"/>
                              <w:ind w:left="3179" w:hanging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2Пет.2: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сноват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ениамин Яковлевич Береславский (Янкельман), иначе о. Иоанн вместе с  Сергеем Юрьевичем Большаковым в 1991 году зарегистрировали в Москве  благотворительный фонд «Богородичный центр». Береславский В.Я, успевший  издать более 20 книг об «откровениях», полученных им от иконы Богоматери  «Одигитрия», с 03.02.1971 года наблюдался в психоневрологическом диспансере,  несколько лет являлся инвалидом 2 группы по психическому заболеванию, с 1990г.  психоневрологический диспансер посещать перест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Религиозная  доктрина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ожия Матерь является  подательницей Духа Святаго и Сама есть Дух  Святой. Богородичным Центром создано и переименовано множество религиозных и  общественных организаций: «Вселенская Российская Марианская Церковь»,  церковь «Мария – ХХ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век», Кафолическая  община «Новая святая Русь», «Фонд  Новой святой Руси». Последнее название, под которым действует организация, – «Кафолическая православная церковь Божией Матери Державная»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службах используют православную символику, иконы, молитвы со своими  добавлениями, «служат» литургию свят. Иоанна Златоуста, «священники» одеты  были изначально в голубые одежды, а теперь в черные рясы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сновные  мероприят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рганизация проводит один раз в 3-4 месяца Богородичные Соборы – красочные представления, напомиающие гала-концерты и насыщенные православной и  католической символикой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Утверждение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Экклезиологические представления изложены в тезисе: «Церковь Христова не  состоялась», поэтому нужна новая «Церковь Богородицы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читается, что организация ведет свое начало из недр Истинно-Православной (Катакомбной) Церкви и является духовной наследницей Тихоновской ветви  Российского Православ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действительности дело обстояло так: 13.02.93г. епископ Истинно-  Православной Церкви (не признанной Русской Православной Церковью) Никон (Ламакин) направил в комиссию по Свободе совести и вероисповедания Моссовета  письмо, в котором говорится: «03.06.92г. Окружное послание схимитрополита  Феодосия и митрополита Епифания сообщило, что Береславский Вениамин  Яковлевич и Большаков Сергей Юрьевич, рукоположенные в иеромонахов,  отлучены от Истинно-Православной Церкви за отход от своих епископов в  самочинное сборище, неподчинение иерархии Тихоновской ИПЦ и распространение  лжеучения о «Третьем Завете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Большинство невоцерковленных людей принимают «богородичников» за новую православную церковь, т.к. они используют православную терминологию, иконы, символику и другое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Сравнение с христианством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Богородичный  центр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Святая Троица представлена как Отец, Сын и  Святой Дух в образе Божией Матери. Связного богословия у организации нет. Ипостаси Св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Троицы в «откровениях» постоянно смешиваются и взаимозаменяют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Бог един в трех Лицах: Отец, Сын и Святой Дух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Мф.3:16-17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Кор.13:13, 1Кор. 8:6, Мф.28:19, Ин. 3:16, Ин:1:18, Мк. 12:29, Иак. 2:19, Ин. 17:3, Иуд. 1:25, Ин. 14:26, 1Тим. 2:5, 1Тим. 1:17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Божия Матерь является  самостоятельной личност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Богородичный центр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Божия Матерь управляет миром, Она его  спасительниц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Бог – Творец и Промыслитель мира. Человека может спасти только Бог (Быт.1; Ин.3:17; Ин.10:27-28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 xml:space="preserve">Богородичный  центр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уховное рождение во Христе возможно только через  Пречистую (Божию Матерь). «Ни один не родившийся от Меня, не познает  Христа, ибо Я есть Мать нового духовного рождения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«Ибо так возлюбил Бог мир, что отдал Сына Своего  единородного, дабы всякий, верующий в Него, не погиб, но имел жизнь  вечную» (Ин.3:16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Богородичный  центр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Существует три крещения: первое – водное, второе – Духом, третье – огненно-кровное – высший тип для избранны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Крещение одно – водой и Духом Святым (Ин.3:5, Символ веры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Богородичный центр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«Божия Матерь – Первосвященница по чину  Мелхиседекову. Оба (Сын Божий и Матерь Божия) благословлены на  Подвиг Крестный» (Богородичный Собор 1991г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Царь Давид пророчествовал о Христе: «Ты священник во век по чину Мелхиседекову» (Пс.109: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Богородичный  центр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Божия Матерь была распята с Иисусом Христом. «Я  приняла Распятие с Ним и стала Соискупительницей род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15(28) августа Православная Церковь празднует Успение (мирную кончину) Божией Матери. Господь Иисус Христос – единственный Искупитель (1Кор.1:30; 6:20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Богородичный центр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Богородица является посредницей между  человечеством и Богом, Она дает собственные заповеди, в том числе и  заповедь любви к Богу и к ближнему и требует особой «богородичной  святости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Христианство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Иисус Христос – единственный посредник между Богом и людьми (Ин.14:6, 1Тим.2:5), Он дал заповеди: «возлюби Господа Бога  твоего всем сердцем твоим» – первая, и вторая, подобная ей: «возлюби  ближнего твоего, как самого себя» (Мк.12:30,31)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Богословие организации построено на непрерывных «откровениях Богородицы» «пророку» Иоанну (Береславскому), поэтому в нем гораздо больше истерической экзальтации, чем логики. Духовные рассуждения святых отцов Церкви извращаются и подменяются в «поучениях» и «пророчествах» руководителей организации псевдоблагочестивым пафосом. В любой дискуссии или личной беседе авторитет этих «пророчеств» выше доводов разума, авторитета Священного Предания и Священного Писан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трицательные  стороны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есмотря на почитание Божией Матери, «богородичники» утверждают, что мировое зло сконцентрировано в женщине. «Мать – постоянный объект  циничнейших высказываний и площадной ругани руководящих деятелей секты  «Богородичный центр» – делает заключение д.ю.н. Ю.М. Антонян, например: «б…», «орудие сатаны», «дьяволица», «блудница вавилонская», «в чреве женщины престол поставлен сатаной». Это все создает уродливо-негативное представление о  женщине. В организации существует «чин отречения от матери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Психологические  аспекты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Богородичный центр отнесен к деструктивным религиозным организация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нформационным письмом Минздравмедпрома от 21 9.1996г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налитическим вестников Гос. Думы от 03.1998г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правочником «Новые религиозные объединения России деструктивного религиозного и оккультного характера», Белгород, 2002г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Деструктивной религиозной организацией называется организация, которая  применяе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бман при вовлечении и контроль созна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ля своих членов без их на то  соглас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Обман  при  вовлечени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овлечение происходит на выставках, таких как «Россия – Держава  Богородицы», «Церковь Соловецкая» или на «Соборах Брачной трапезы», где «вы облечетесь в солнце Божественной любви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Контроль сознания заключается 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е поведения, контроле информаци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е мышления и контроле эмоц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ь  поведе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онтроль поведения заключается в прерывании связей с друзьями и родными,  особенно с матерью. Проживание на совместных квартирах (скиниях), а отъезд в  другой город способствуют изменению стиля жизн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ь  информаци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организации используется литература, написанная руководителями: Откровения Божией Матери, Родовой поток, Горний поток, Исповедь раненного  сердца, Св. Евфросиния Мироточивая, Голос Господа на Литургии, Проповеди («епископов» организации) и т.д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мотреть ТВ и слушать радио не рекомендуется и даже запрещается, т.е. идет  ограничение и запрещение информации, поступающей извне. Выпускаются свои  газеты: «Рыцарь веры», «Милосердие Богородицы», «Державная  Мать», «Век Богородицы» и другие, есть свои календар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ь  мышле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 организации практикуется употребление «своего языка» и словесных клише. Литература, издаваемая и изучаемая в организации, не дает свободу мысли, адепты мыслят штампами из «откровений о. Иоанна (Береславского)» уже ставшего Архиепископом, например: «не имей суждений». У последователей воспитывается фанатизм и неприязнь к окружающему миру, проводят «мысленный  пост». Совместными экзальтированными молитвами и навязываемыми представлениями и образами человека доводят до состояния истеричного экстаза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Контроль  эмоц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У адептов формируются эмоция вины и эмоция страха. Виноват человек во всех своих делах перед окружающими, перед Богом, и, в первую очередь, перед Божией Матерью. Появляется страх покинуть организацию, т.к. дома находится «мать – исчадие сатаны» и только в организации спасение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аспространенной практикой Богородичного Центра является рассылка своих неоплаченных счетов в различные учреждения и фирмы с просьбой оплатить их в качестве благотворительной помощи Православной Церкви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вои богослужения «богородичники» совершают в арендуемых помещениях института им. Вредена (в Александровском парке), а также в «Центре Русской  Духовности» на наб. р. Фонтанки. В Лен. области имеют в собственности дома, где организованы «монастыри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оражают бредовые утверждения и псевдоблагочестивые вымыслы, появляющиеся в материалах «богородичников». Например, говорится о том, что расстрелянный брат царя Николая Второго – Михаил Романов «чудом» спасся и прожил на Соловках под именем архиепископа Серафима Поздеева. Эта ложь широко распространяется в писаниях и «откровениях» «богородичников». Например в книге «Серафим Соловецкий Умиленный». У них возникло даже учение о «Соловецкой Голгофе». Эти идеи пропагандируются на выставках, которые часто называются «Тайны второй Соловецкой Голгофы»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усская Православная Церковь чтит память своих новомучеников и исповедников и давно выразила свое отношение к «Богородичному центру»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В Определении Архиерейского Собора Русской Православной церкви 1994 года  «О псевдохристианских сектах, неоязычестве и оккультизме» сказано: «На  протяжении всей земной истории Единой Святой Соборной и Апостольской Церкви  в мире восставал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противники Христовой веры,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стараясь извратить ее суть,  стремясь подменить истинное учение ложным, в расчете на нетвердых в вере, «колеблющихся на погибель» (Евр.10:39). Появились свои лжепророки,  руководящие так называемым «Собором Новой Святой Руси (Богородичным  центром), претендующие на обладание некоей «древней мудростью», сокрытой от  непосвященных»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Справочник «Новые религиозные объединения России деструктивного и оккультного характера», Белгород,200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Богословский анализ лжеучений «Богородичного центра», Воронеж,199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Дворкин А.А. «Секты против церкви», Москва, 200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4" name="ch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САНКТ-ПЕТЕРБУРГСКИЙ МИССИОНЕРСКИ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Миссионерский отдел СПб епархии РПЦ                   тел.710-36-27,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missiaspb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naro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0760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26" r="-9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БОГОРОДИЧНЫЙ ЦЕНТР</w:t>
                      </w:r>
                    </w:p>
                    <w:p>
                      <w:pPr>
                        <w:pStyle w:val="TextBody"/>
                        <w:ind w:left="3179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«Были и лжепророки в народе, как и у вас будут лжеучители, которые введут пагубные ереси и, отвергаясь искупившего их Господа, навлекут сами на себя скорую погибель».</w:t>
                      </w:r>
                    </w:p>
                    <w:p>
                      <w:pPr>
                        <w:pStyle w:val="TextBody"/>
                        <w:ind w:left="3179" w:hanging="0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2Пет.2: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сновате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ениамин Яковлевич Береславский (Янкельман), иначе о. Иоанн вместе с  Сергеем Юрьевичем Большаковым в 1991 году зарегистрировали в Москве  благотворительный фонд «Богородичный центр». Береславский В.Я, успевший  издать более 20 книг об «откровениях», полученных им от иконы Богоматери  «Одигитрия», с 03.02.1971 года наблюдался в психоневрологическом диспансере,  несколько лет являлся инвалидом 2 группы по психическому заболеванию, с 1990г.  психоневрологический диспансер посещать перест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Религиозная  доктрина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ожия Матерь является  подательницей Духа Святаго и Сама есть Дух  Святой. Богородичным Центром создано и переименовано множество религиозных и  общественных организаций: «Вселенская Российская Марианская Церковь»,  церковь «Мария – ХХ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век», Кафолическая  община «Новая святая Русь», «Фонд  Новой святой Руси». Последнее название, под которым действует организация, – «Кафолическая православная церковь Божией Матери Державная»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 службах используют православную символику, иконы, молитвы со своими  добавлениями, «служат» литургию свят. Иоанна Златоуста, «священники» одеты  были изначально в голубые одежды, а теперь в черные рясы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сновные  мероприятия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Организация проводит один раз в 3-4 месяца Богородичные Соборы – красочные представления, напомиающие гала-концерты и насыщенные православной и  католической символикой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Утверждение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Экклезиологические представления изложены в тезисе: «Церковь Христова не  состоялась», поэтому нужна новая «Церковь Богородицы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Считается, что организация ведет свое начало из недр Истинно-Православной (Катакомбной) Церкви и является духовной наследницей Тихоновской ветви  Российского Православия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 действительности дело обстояло так: 13.02.93г. епископ Истинно-  Православной Церкви (не признанной Русской Православной Церковью) Никон (Ламакин) направил в комиссию по Свободе совести и вероисповедания Моссовета  письмо, в котором говорится: «03.06.92г. Окружное послание схимитрополита  Феодосия и митрополита Епифания сообщило, что Береславский Вениамин  Яковлевич и Большаков Сергей Юрьевич, рукоположенные в иеромонахов,  отлучены от Истинно-Православной Церкви за отход от своих епископов в  самочинное сборище, неподчинение иерархии Тихоновской ИПЦ и распространение  лжеучения о «Третьем Завете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Большинство невоцерковленных людей принимают «богородичников» за новую православную церковь, т.к. они используют православную терминологию, иконы, символику и другое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Сравнение с христианством.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Богородичный  центр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Святая Троица представлена как Отец, Сын и  Святой Дух в образе Божией Матери. Связного богословия у организации нет. Ипостаси Св.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Троицы в «откровениях» постоянно смешиваются и взаимозаменяют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Бог един в трех Лицах: Отец, Сын и Святой Дух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Мф.3:16-17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2Кор.13:13, 1Кор. 8:6, Мф.28:19, Ин. 3:16, Ин:1:18, Мк. 12:29, Иак. 2:19, Ин. 17:3, Иуд. 1:25, Ин. 14:26, 1Тим. 2:5, 1Тим. 1:17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Божия Матерь является  самостоятельной личность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Богородичный центр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Божия Матерь управляет миром, Она его  спасительниц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Бог – Творец и Промыслитель мира. Человека может спасти только Бог (Быт.1; Ин.3:17; Ин.10:27-28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 xml:space="preserve">Богородичный  центр. </w:t>
                      </w:r>
                      <w:r>
                        <w:rPr>
                          <w:b/>
                          <w:bCs/>
                          <w:sz w:val="18"/>
                        </w:rPr>
                        <w:t>Духовное рождение во Христе возможно только через  Пречистую (Божию Матерь). «Ни один не родившийся от Меня, не познает  Христа, ибо Я есть Мать нового духовного рождения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«Ибо так возлюбил Бог мир, что отдал Сына Своего  единородного, дабы всякий, верующий в Него, не погиб, но имел жизнь  вечную» (Ин.3:16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Богородичный  центр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Существует три крещения: первое – водное, второе – Духом, третье – огненно-кровное – высший тип для избранны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Крещение одно – водой и Духом Святым (Ин.3:5, Символ веры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Богородичный центр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«Божия Матерь – Первосвященница по чину  Мелхиседекову. Оба (Сын Божий и Матерь Божия) благословлены на  Подвиг Крестный» (Богородичный Собор 1991г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Царь Давид пророчествовал о Христе: «Ты священник во век по чину Мелхиседекову» (Пс.109:4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Богородичный  центр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Божия Матерь была распята с Иисусом Христом. «Я  приняла Распятие с Ним и стала Соискупительницей рода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15(28) августа Православная Церковь празднует Успение (мирную кончину) Божией Матери. Господь Иисус Христос – единственный Искупитель (1Кор.1:30; 6:20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Богородичный центр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Богородица является посредницей между  человечеством и Богом, Она дает собственные заповеди, в том числе и  заповедь любви к Богу и к ближнему и требует особой «богородичной  святости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Христианство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Иисус Христос – единственный посредник между Богом и людьми (Ин.14:6, 1Тим.2:5), Он дал заповеди: «возлюби Господа Бога  твоего всем сердцем твоим» – первая, и вторая, подобная ей: «возлюби  ближнего твоего, как самого себя» (Мк.12:30,31)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8"/>
                        </w:rPr>
                        <w:t>Богословие организации построено на непрерывных «откровениях Богородицы» «пророку» Иоанну (Береславскому), поэтому в нем гораздо больше истерической экзальтации, чем логики. Духовные рассуждения святых отцов Церкви извращаются и подменяются в «поучениях» и «пророчествах» руководителей организации псевдоблагочестивым пафосом. В любой дискуссии или личной беседе авторитет этих «пророчеств» выше доводов разума, авторитета Священного Предания и Священного Писания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трицательные  стороны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Несмотря на почитание Божией Матери, «богородичники» утверждают, что мировое зло сконцентрировано в женщине. «Мать – постоянный объект  циничнейших высказываний и площадной ругани руководящих деятелей секты  «Богородичный центр» – делает заключение д.ю.н. Ю.М. Антонян, например: «б…», «орудие сатаны», «дьяволица», «блудница вавилонская», «в чреве женщины престол поставлен сатаной». Это все создает уродливо-негативное представление о  женщине. В организации существует «чин отречения от матери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Психологические  аспекты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Богородичный центр отнесен к деструктивным религиозным организациям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нформационным письмом Минздравмедпрома от 21 9.1996г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Аналитическим вестников Гос. Думы от 03.1998г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Справочником «Новые религиозные объединения России деструктивного религиозного и оккультного характера», Белгород, 2002г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Деструктивной религиозной организацией называется организация, которая  применяет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бман при вовлечении и контроль сознания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для своих членов без их на то  согласия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Обман  при  вовлечени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овлечение происходит на выставках, таких как «Россия – Держава  Богородицы», «Церковь Соловецкая» или на «Соборах Брачной трапезы», где «вы облечетесь в солнце Божественной любви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Контроль сознания заключается в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е поведения, контроле информации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,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е мышления и контроле эмоций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ь  поведе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Контроль поведения заключается в прерывании связей с друзьями и родными,  особенно с матерью. Проживание на совместных квартирах (скиниях), а отъезд в  другой город способствуют изменению стиля жизн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ь  информаци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 организации используется литература, написанная руководителями: Откровения Божией Матери, Родовой поток, Горний поток, Исповедь раненного  сердца, Св. Евфросиния Мироточивая, Голос Господа на Литургии, Проповеди («епископов» организации) и т.д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Смотреть ТВ и слушать радио не рекомендуется и даже запрещается, т.е. идет  ограничение и запрещение информации, поступающей извне. Выпускаются свои  газеты: «Рыцарь веры», «Милосердие Богородицы», «Державная  Мать», «Век Богородицы» и другие, есть свои календар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ь  мышле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В организации практикуется употребление «своего языка» и словесных клише. Литература, издаваемая и изучаемая в организации, не дает свободу мысли, адепты мыслят штампами из «откровений о. Иоанна (Береславского)» уже ставшего Архиепископом, например: «не имей суждений». У последователей воспитывается фанатизм и неприязнь к окружающему миру, проводят «мысленный  пост». Совместными экзальтированными молитвами и навязываемыми представлениями и образами человека доводят до состояния истеричного экстаза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Контроль  эмоций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У адептов формируются эмоция вины и эмоция страха. Виноват человек во всех своих делах перед окружающими, перед Богом, и, в первую очередь, перед Божией Матерью. Появляется страх покинуть организацию, т.к. дома находится «мать – исчадие сатаны» и только в организации спасение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Распространенной практикой Богородичного Центра является рассылка своих неоплаченных счетов в различные учреждения и фирмы с просьбой оплатить их в качестве благотворительной помощи Православной Церкви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Свои богослужения «богородичники» совершают в арендуемых помещениях института им. Вредена (в Александровском парке), а также в «Центре Русской  Духовности» на наб. р. Фонтанки. В Лен. области имеют в собственности дома, где организованы «монастыри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Поражают бредовые утверждения и псевдоблагочестивые вымыслы, появляющиеся в материалах «богородичников». Например, говорится о том, что расстрелянный брат царя Николая Второго – Михаил Романов «чудом» спасся и прожил на Соловках под именем архиепископа Серафима Поздеева. Эта ложь широко распространяется в писаниях и «откровениях» «богородичников». Например в книге «Серафим Соловецкий Умиленный». У них возникло даже учение о «Соловецкой Голгофе». Эти идеи пропагандируются на выставках, которые часто называются «Тайны второй Соловецкой Голгофы»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Русская Православная Церковь чтит память своих новомучеников и исповедников и давно выразила свое отношение к «Богородичному центру»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В Определении Архиерейского Собора Русской Православной церкви 1994 года  «О псевдохристианских сектах, неоязычестве и оккультизме» сказано: «На  протяжении всей земной истории Единой Святой Соборной и Апостольской Церкви  в мире восставали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противники Христовой веры,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стараясь извратить ее суть,  стремясь подменить истинное учение ложным, в расчете на нетвердых в вере, «колеблющихся на погибель» (Евр.10:39). Появились свои лжепророки,  руководящие так называемым «Собором Новой Святой Руси (Богородичным  центром), претендующие на обладание некоей «древней мудростью», сокрытой от  непосвященных»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Литерату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Справочник «Новые религиозные объединения России деструктивного и оккультного характера», Белгород,2002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Богословский анализ лжеучений «Богородичного центра», Воронеж,1992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lef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Дворкин А.А. «Секты против церкви», Москва, 200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95pt" to="420.7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7:00Z</dcterms:created>
  <dc:creator>patr1</dc:creator>
  <dc:description/>
  <cp:keywords/>
  <dc:language>en-US</dc:language>
  <cp:lastModifiedBy>User</cp:lastModifiedBy>
  <cp:lastPrinted>2005-04-14T12:37:00Z</cp:lastPrinted>
  <dcterms:modified xsi:type="dcterms:W3CDTF">2005-11-13T11:11:00Z</dcterms:modified>
  <cp:revision>3</cp:revision>
  <dc:subject/>
  <dc:title> </dc:title>
</cp:coreProperties>
</file>